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ƯỚNG DẪN TRÌNH BÀY BÁO CÁO TỔNG KẾ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ÀI NGHIÊN CỨU KHOA HỌC CỦA SINH VIÊN CẤP KHO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4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Báo cáo tổng kết đề tà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hiên cứu khoa học của sinh viên</w:t>
      </w:r>
    </w:p>
    <w:p>
      <w:pPr>
        <w:pStyle w:val="Normal"/>
        <w:shd w:fill="FFFFFF" w:val="clear"/>
        <w:spacing w:lineRule="exact" w:line="340" w:before="1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Báo cáo tổng kết đề tài là cơ sở để hội đồng đánh giá kết quả thực hiện đề tài </w:t>
      </w:r>
      <w:r>
        <w:rPr>
          <w:rFonts w:cs="Times New Roman" w:ascii="Times New Roman" w:hAnsi="Times New Roman"/>
          <w:color w:val="000000"/>
          <w:sz w:val="28"/>
          <w:szCs w:val="28"/>
        </w:rPr>
        <w:t>nghiên cứu khoa học của sinh viên</w:t>
      </w:r>
      <w:r>
        <w:rPr>
          <w:rFonts w:cs="Times New Roman" w:ascii="Times New Roman" w:hAnsi="Times New Roman"/>
          <w:sz w:val="28"/>
          <w:szCs w:val="28"/>
        </w:rPr>
        <w:t xml:space="preserve">. Báo cáo tổng kết phải phản ánh đầy đủ nội dung, kết quả thực hiện đề tài và phả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đóng thành quyển.</w:t>
      </w:r>
    </w:p>
    <w:p>
      <w:pPr>
        <w:pStyle w:val="Normal"/>
        <w:spacing w:lineRule="exact" w:line="340" w:before="1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ình thức của báo cáo tổng kết đề tài:</w: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Khổ giấy A4 (210 x 297 mm); </w: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Số trang từ 50 tra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100 trang (không tính mục lục, tài liệu tham khảo và phụ lục); Sử dụng phông chữ Times New Roman; cỡ chữ 13 của hệ soạn thảo Winword hoặc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z w:val="28"/>
          <w:szCs w:val="28"/>
        </w:rPr>
        <w:t xml:space="preserve">ng; mậ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chữ bình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, không nén hoặc kéo dãn khoảng cách giữa các chữ; dãn dò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ở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1,3 line; lề trái: 3,0cm; lề phải: 2,0cm; lề trên: 2,0cm; lề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: 2,0cm (như hình) </w: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57785</wp:posOffset>
                </wp:positionV>
                <wp:extent cx="4342765" cy="2994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994840"/>
                          <a:chOff x="0" y="0"/>
                          <a:chExt cx="4342680" cy="299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299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320" y="24840"/>
                            <a:ext cx="2023200" cy="2593800"/>
                          </a:xfrm>
                        </wpg:grpSpPr>
                        <wps:wsp>
                          <wps:cNvSpPr/>
                          <wps:spPr>
                            <a:xfrm>
                              <a:off x="1992240" y="481320"/>
                              <a:ext cx="9360" cy="20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465">
                                  <a:moveTo>
                                    <a:pt x="0" y="16388"/>
                                  </a:moveTo>
                                  <a:lnTo>
                                    <a:pt x="77" y="164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471240"/>
                              <a:ext cx="9360" cy="21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542">
                                  <a:moveTo>
                                    <a:pt x="77" y="1654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16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471240"/>
                              <a:ext cx="9360" cy="21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542">
                                  <a:moveTo>
                                    <a:pt x="0" y="16465"/>
                                  </a:moveTo>
                                  <a:lnTo>
                                    <a:pt x="77" y="1654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6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71240"/>
                              <a:ext cx="1477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6" h="77">
                                  <a:moveTo>
                                    <a:pt x="11559" y="77"/>
                                  </a:moveTo>
                                  <a:lnTo>
                                    <a:pt x="11636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155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71240"/>
                              <a:ext cx="1487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4" h="77">
                                  <a:moveTo>
                                    <a:pt x="11714" y="0"/>
                                  </a:moveTo>
                                  <a:lnTo>
                                    <a:pt x="78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71240"/>
                              <a:ext cx="1487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4" h="77">
                                  <a:moveTo>
                                    <a:pt x="11637" y="77"/>
                                  </a:moveTo>
                                  <a:lnTo>
                                    <a:pt x="117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11637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71240"/>
                              <a:ext cx="10080" cy="20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465">
                                  <a:moveTo>
                                    <a:pt x="78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" y="16465"/>
                                  </a:lnTo>
                                  <a:lnTo>
                                    <a:pt x="7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71240"/>
                              <a:ext cx="10080" cy="21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542">
                                  <a:moveTo>
                                    <a:pt x="0" y="0"/>
                                  </a:moveTo>
                                  <a:lnTo>
                                    <a:pt x="78" y="16465"/>
                                  </a:lnTo>
                                  <a:lnTo>
                                    <a:pt x="0" y="165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71240"/>
                              <a:ext cx="10080" cy="210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542">
                                  <a:moveTo>
                                    <a:pt x="78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542"/>
                                  </a:lnTo>
                                  <a:lnTo>
                                    <a:pt x="78" y="16465"/>
                                  </a:lnTo>
                                  <a:lnTo>
                                    <a:pt x="78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562120"/>
                              <a:ext cx="1478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7" h="77">
                                  <a:moveTo>
                                    <a:pt x="78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1637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562120"/>
                              <a:ext cx="1487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4" h="77">
                                  <a:moveTo>
                                    <a:pt x="0" y="77"/>
                                  </a:moveTo>
                                  <a:lnTo>
                                    <a:pt x="11637" y="0"/>
                                  </a:lnTo>
                                  <a:lnTo>
                                    <a:pt x="11714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562120"/>
                              <a:ext cx="1487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4" h="77">
                                  <a:moveTo>
                                    <a:pt x="78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1714" y="77"/>
                                  </a:lnTo>
                                  <a:lnTo>
                                    <a:pt x="11637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56520"/>
                              <a:ext cx="0" cy="39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6560" y="56520"/>
                              <a:ext cx="0" cy="39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0600"/>
                              <a:ext cx="137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20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6">
                                  <a:moveTo>
                                    <a:pt x="0" y="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20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6">
                                  <a:moveTo>
                                    <a:pt x="0" y="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206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0">
                                  <a:moveTo>
                                    <a:pt x="0" y="46"/>
                                  </a:moveTo>
                                  <a:lnTo>
                                    <a:pt x="16" y="9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206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0">
                                  <a:moveTo>
                                    <a:pt x="0" y="46"/>
                                  </a:moveTo>
                                  <a:lnTo>
                                    <a:pt x="16" y="9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206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9">
                                  <a:moveTo>
                                    <a:pt x="0" y="90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206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9">
                                  <a:moveTo>
                                    <a:pt x="0" y="90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2060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2">
                                  <a:moveTo>
                                    <a:pt x="0" y="129"/>
                                  </a:moveTo>
                                  <a:lnTo>
                                    <a:pt x="33" y="162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2060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2">
                                  <a:moveTo>
                                    <a:pt x="0" y="129"/>
                                  </a:moveTo>
                                  <a:lnTo>
                                    <a:pt x="33" y="162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2060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7">
                                  <a:moveTo>
                                    <a:pt x="0" y="162"/>
                                  </a:moveTo>
                                  <a:lnTo>
                                    <a:pt x="39" y="187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2060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7">
                                  <a:moveTo>
                                    <a:pt x="0" y="162"/>
                                  </a:moveTo>
                                  <a:lnTo>
                                    <a:pt x="39" y="187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206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2">
                                  <a:moveTo>
                                    <a:pt x="0" y="187"/>
                                  </a:moveTo>
                                  <a:lnTo>
                                    <a:pt x="45" y="20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206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2">
                                  <a:moveTo>
                                    <a:pt x="0" y="187"/>
                                  </a:moveTo>
                                  <a:lnTo>
                                    <a:pt x="45" y="20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206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7">
                                  <a:moveTo>
                                    <a:pt x="0" y="202"/>
                                  </a:moveTo>
                                  <a:lnTo>
                                    <a:pt x="47" y="20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206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7">
                                  <a:moveTo>
                                    <a:pt x="0" y="202"/>
                                  </a:moveTo>
                                  <a:lnTo>
                                    <a:pt x="47" y="20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6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7">
                                  <a:moveTo>
                                    <a:pt x="0" y="207"/>
                                  </a:moveTo>
                                  <a:lnTo>
                                    <a:pt x="45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6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7">
                                  <a:moveTo>
                                    <a:pt x="0" y="207"/>
                                  </a:moveTo>
                                  <a:lnTo>
                                    <a:pt x="45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6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5" y="202"/>
                                  </a:moveTo>
                                  <a:lnTo>
                                    <a:pt x="90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6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5" y="202"/>
                                  </a:moveTo>
                                  <a:lnTo>
                                    <a:pt x="90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60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7">
                                  <a:moveTo>
                                    <a:pt x="90" y="187"/>
                                  </a:moveTo>
                                  <a:lnTo>
                                    <a:pt x="129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60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7">
                                  <a:moveTo>
                                    <a:pt x="90" y="187"/>
                                  </a:moveTo>
                                  <a:lnTo>
                                    <a:pt x="129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60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29" y="162"/>
                                  </a:moveTo>
                                  <a:lnTo>
                                    <a:pt x="162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60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29" y="162"/>
                                  </a:moveTo>
                                  <a:lnTo>
                                    <a:pt x="162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6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29">
                                  <a:moveTo>
                                    <a:pt x="162" y="129"/>
                                  </a:moveTo>
                                  <a:lnTo>
                                    <a:pt x="186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6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29">
                                  <a:moveTo>
                                    <a:pt x="162" y="129"/>
                                  </a:moveTo>
                                  <a:lnTo>
                                    <a:pt x="186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6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86" y="90"/>
                                  </a:moveTo>
                                  <a:lnTo>
                                    <a:pt x="202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6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86" y="90"/>
                                  </a:moveTo>
                                  <a:lnTo>
                                    <a:pt x="202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6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6">
                                  <a:moveTo>
                                    <a:pt x="202" y="46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6">
                                  <a:moveTo>
                                    <a:pt x="202" y="46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148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207" y="47"/>
                                  </a:moveTo>
                                  <a:lnTo>
                                    <a:pt x="202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148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207" y="47"/>
                                  </a:moveTo>
                                  <a:lnTo>
                                    <a:pt x="202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090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202" y="4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090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202" y="4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2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040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0">
                                  <a:moveTo>
                                    <a:pt x="186" y="4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8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040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0">
                                  <a:moveTo>
                                    <a:pt x="186" y="4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86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0008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62" y="32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0008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62" y="32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2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964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129" y="2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2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964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129" y="2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29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946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">
                                  <a:moveTo>
                                    <a:pt x="90" y="1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946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">
                                  <a:moveTo>
                                    <a:pt x="90" y="1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939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8">
                                  <a:moveTo>
                                    <a:pt x="4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939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8">
                                  <a:moveTo>
                                    <a:pt x="4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39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4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39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4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946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3">
                                  <a:moveTo>
                                    <a:pt x="4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946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3">
                                  <a:moveTo>
                                    <a:pt x="4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964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8">
                                  <a:moveTo>
                                    <a:pt x="39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31" y="18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964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8">
                                  <a:moveTo>
                                    <a:pt x="39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31" y="18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0008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2">
                                  <a:moveTo>
                                    <a:pt x="33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0008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2">
                                  <a:moveTo>
                                    <a:pt x="33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040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0">
                                  <a:moveTo>
                                    <a:pt x="24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88" y="1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040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0">
                                  <a:moveTo>
                                    <a:pt x="24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88" y="1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090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0">
                                  <a:moveTo>
                                    <a:pt x="16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090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0">
                                  <a:moveTo>
                                    <a:pt x="16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148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7">
                                  <a:moveTo>
                                    <a:pt x="5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148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7">
                                  <a:moveTo>
                                    <a:pt x="5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2060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148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8" y="4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148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8" y="4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8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090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203" y="4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090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203" y="4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040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187" y="4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8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040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187" y="4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8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0008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62" y="32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0008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62" y="32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2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964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130" y="2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964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130" y="2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946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">
                                  <a:moveTo>
                                    <a:pt x="90" y="1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946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">
                                  <a:moveTo>
                                    <a:pt x="90" y="1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9396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9396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6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939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939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946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">
                                  <a:moveTo>
                                    <a:pt x="44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946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">
                                  <a:moveTo>
                                    <a:pt x="44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9648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39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9648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39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1000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34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1000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34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160" y="1040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24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87" y="1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160" y="1040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24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87" y="1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1090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5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1090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5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640" y="11484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5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07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640" y="11484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5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07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640" y="12060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6">
                                  <a:moveTo>
                                    <a:pt x="0" y="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640" y="12060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6">
                                  <a:moveTo>
                                    <a:pt x="0" y="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1206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0" y="46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1206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0" y="46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160" y="1206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0" y="90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160" y="1206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0" y="90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1206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0" y="129"/>
                                  </a:moveTo>
                                  <a:lnTo>
                                    <a:pt x="34" y="16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1206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0" y="129"/>
                                  </a:moveTo>
                                  <a:lnTo>
                                    <a:pt x="34" y="16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2060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7">
                                  <a:moveTo>
                                    <a:pt x="0" y="162"/>
                                  </a:moveTo>
                                  <a:lnTo>
                                    <a:pt x="39" y="18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2060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7">
                                  <a:moveTo>
                                    <a:pt x="0" y="162"/>
                                  </a:moveTo>
                                  <a:lnTo>
                                    <a:pt x="39" y="18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1206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0" y="187"/>
                                  </a:moveTo>
                                  <a:lnTo>
                                    <a:pt x="44" y="20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1206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0" y="187"/>
                                  </a:moveTo>
                                  <a:lnTo>
                                    <a:pt x="44" y="20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206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7">
                                  <a:moveTo>
                                    <a:pt x="0" y="202"/>
                                  </a:moveTo>
                                  <a:lnTo>
                                    <a:pt x="46" y="20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206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7">
                                  <a:moveTo>
                                    <a:pt x="0" y="202"/>
                                  </a:moveTo>
                                  <a:lnTo>
                                    <a:pt x="46" y="20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206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7">
                                  <a:moveTo>
                                    <a:pt x="0" y="207"/>
                                  </a:moveTo>
                                  <a:lnTo>
                                    <a:pt x="46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206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7">
                                  <a:moveTo>
                                    <a:pt x="0" y="207"/>
                                  </a:moveTo>
                                  <a:lnTo>
                                    <a:pt x="46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206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6" y="202"/>
                                  </a:moveTo>
                                  <a:lnTo>
                                    <a:pt x="90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206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6" y="202"/>
                                  </a:moveTo>
                                  <a:lnTo>
                                    <a:pt x="90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2060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7">
                                  <a:moveTo>
                                    <a:pt x="90" y="187"/>
                                  </a:moveTo>
                                  <a:lnTo>
                                    <a:pt x="130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2060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7">
                                  <a:moveTo>
                                    <a:pt x="90" y="187"/>
                                  </a:moveTo>
                                  <a:lnTo>
                                    <a:pt x="130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2060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30" y="162"/>
                                  </a:moveTo>
                                  <a:lnTo>
                                    <a:pt x="162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2060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30" y="162"/>
                                  </a:moveTo>
                                  <a:lnTo>
                                    <a:pt x="162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206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62" y="129"/>
                                  </a:moveTo>
                                  <a:lnTo>
                                    <a:pt x="187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206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62" y="129"/>
                                  </a:moveTo>
                                  <a:lnTo>
                                    <a:pt x="187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206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87" y="90"/>
                                  </a:moveTo>
                                  <a:lnTo>
                                    <a:pt x="203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206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87" y="90"/>
                                  </a:moveTo>
                                  <a:lnTo>
                                    <a:pt x="203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20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6">
                                  <a:moveTo>
                                    <a:pt x="203" y="46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20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6">
                                  <a:moveTo>
                                    <a:pt x="203" y="46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640" y="12060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864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4">
                                  <a:moveTo>
                                    <a:pt x="55" y="0"/>
                                  </a:moveTo>
                                  <a:lnTo>
                                    <a:pt x="24" y="46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84" y="160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0"/>
                              <a:ext cx="59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79">
                                  <a:moveTo>
                                    <a:pt x="253" y="0"/>
                                  </a:moveTo>
                                  <a:lnTo>
                                    <a:pt x="221" y="2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239" y="77"/>
                                  </a:lnTo>
                                  <a:lnTo>
                                    <a:pt x="296" y="87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75" y="199"/>
                                  </a:lnTo>
                                  <a:lnTo>
                                    <a:pt x="368" y="246"/>
                                  </a:lnTo>
                                  <a:lnTo>
                                    <a:pt x="339" y="297"/>
                                  </a:lnTo>
                                  <a:lnTo>
                                    <a:pt x="312" y="319"/>
                                  </a:lnTo>
                                  <a:lnTo>
                                    <a:pt x="249" y="357"/>
                                  </a:lnTo>
                                  <a:lnTo>
                                    <a:pt x="160" y="409"/>
                                  </a:lnTo>
                                  <a:lnTo>
                                    <a:pt x="132" y="427"/>
                                  </a:lnTo>
                                  <a:lnTo>
                                    <a:pt x="82" y="469"/>
                                  </a:lnTo>
                                  <a:lnTo>
                                    <a:pt x="45" y="512"/>
                                  </a:lnTo>
                                  <a:lnTo>
                                    <a:pt x="23" y="554"/>
                                  </a:lnTo>
                                  <a:lnTo>
                                    <a:pt x="6" y="614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465" y="679"/>
                                  </a:lnTo>
                                  <a:lnTo>
                                    <a:pt x="465" y="599"/>
                                  </a:lnTo>
                                  <a:lnTo>
                                    <a:pt x="96" y="599"/>
                                  </a:lnTo>
                                  <a:lnTo>
                                    <a:pt x="121" y="544"/>
                                  </a:lnTo>
                                  <a:lnTo>
                                    <a:pt x="156" y="507"/>
                                  </a:lnTo>
                                  <a:lnTo>
                                    <a:pt x="213" y="470"/>
                                  </a:lnTo>
                                  <a:lnTo>
                                    <a:pt x="284" y="430"/>
                                  </a:lnTo>
                                  <a:lnTo>
                                    <a:pt x="317" y="412"/>
                                  </a:lnTo>
                                  <a:lnTo>
                                    <a:pt x="374" y="375"/>
                                  </a:lnTo>
                                  <a:lnTo>
                                    <a:pt x="412" y="342"/>
                                  </a:lnTo>
                                  <a:lnTo>
                                    <a:pt x="430" y="319"/>
                                  </a:lnTo>
                                  <a:lnTo>
                                    <a:pt x="456" y="265"/>
                                  </a:lnTo>
                                  <a:lnTo>
                                    <a:pt x="465" y="203"/>
                                  </a:lnTo>
                                  <a:lnTo>
                                    <a:pt x="461" y="158"/>
                                  </a:lnTo>
                                  <a:lnTo>
                                    <a:pt x="441" y="102"/>
                                  </a:lnTo>
                                  <a:lnTo>
                                    <a:pt x="404" y="55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0"/>
                              <a:ext cx="31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79">
                                  <a:moveTo>
                                    <a:pt x="249" y="0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8" y="197"/>
                                  </a:lnTo>
                                  <a:lnTo>
                                    <a:pt x="158" y="679"/>
                                  </a:lnTo>
                                  <a:lnTo>
                                    <a:pt x="249" y="679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680" y="8640"/>
                              <a:ext cx="29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561">
                                  <a:moveTo>
                                    <a:pt x="76" y="0"/>
                                  </a:moveTo>
                                  <a:lnTo>
                                    <a:pt x="42" y="54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42" y="509"/>
                                  </a:lnTo>
                                  <a:lnTo>
                                    <a:pt x="76" y="561"/>
                                  </a:lnTo>
                                  <a:lnTo>
                                    <a:pt x="232" y="553"/>
                                  </a:lnTo>
                                  <a:lnTo>
                                    <a:pt x="216" y="552"/>
                                  </a:lnTo>
                                  <a:lnTo>
                                    <a:pt x="163" y="531"/>
                                  </a:lnTo>
                                  <a:lnTo>
                                    <a:pt x="125" y="482"/>
                                  </a:lnTo>
                                  <a:lnTo>
                                    <a:pt x="120" y="469"/>
                                  </a:lnTo>
                                  <a:lnTo>
                                    <a:pt x="104" y="418"/>
                                  </a:lnTo>
                                  <a:lnTo>
                                    <a:pt x="94" y="355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0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0"/>
                              <a:ext cx="48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700">
                                  <a:moveTo>
                                    <a:pt x="156" y="0"/>
                                  </a:moveTo>
                                  <a:lnTo>
                                    <a:pt x="96" y="7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56" y="77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64" y="147"/>
                                  </a:lnTo>
                                  <a:lnTo>
                                    <a:pt x="270" y="160"/>
                                  </a:lnTo>
                                  <a:lnTo>
                                    <a:pt x="285" y="212"/>
                                  </a:lnTo>
                                  <a:lnTo>
                                    <a:pt x="295" y="276"/>
                                  </a:lnTo>
                                  <a:lnTo>
                                    <a:pt x="298" y="350"/>
                                  </a:lnTo>
                                  <a:lnTo>
                                    <a:pt x="298" y="371"/>
                                  </a:lnTo>
                                  <a:lnTo>
                                    <a:pt x="293" y="442"/>
                                  </a:lnTo>
                                  <a:lnTo>
                                    <a:pt x="281" y="501"/>
                                  </a:lnTo>
                                  <a:lnTo>
                                    <a:pt x="263" y="550"/>
                                  </a:lnTo>
                                  <a:lnTo>
                                    <a:pt x="254" y="566"/>
                                  </a:lnTo>
                                  <a:lnTo>
                                    <a:pt x="211" y="608"/>
                                  </a:lnTo>
                                  <a:lnTo>
                                    <a:pt x="156" y="622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43" y="669"/>
                                  </a:lnTo>
                                  <a:lnTo>
                                    <a:pt x="95" y="691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156" y="700"/>
                                  </a:lnTo>
                                  <a:lnTo>
                                    <a:pt x="217" y="691"/>
                                  </a:lnTo>
                                  <a:lnTo>
                                    <a:pt x="268" y="669"/>
                                  </a:lnTo>
                                  <a:lnTo>
                                    <a:pt x="312" y="630"/>
                                  </a:lnTo>
                                  <a:lnTo>
                                    <a:pt x="346" y="577"/>
                                  </a:lnTo>
                                  <a:lnTo>
                                    <a:pt x="361" y="541"/>
                                  </a:lnTo>
                                  <a:lnTo>
                                    <a:pt x="377" y="483"/>
                                  </a:lnTo>
                                  <a:lnTo>
                                    <a:pt x="386" y="420"/>
                                  </a:lnTo>
                                  <a:lnTo>
                                    <a:pt x="389" y="350"/>
                                  </a:lnTo>
                                  <a:lnTo>
                                    <a:pt x="387" y="298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66" y="173"/>
                                  </a:lnTo>
                                  <a:lnTo>
                                    <a:pt x="346" y="122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268" y="31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6280"/>
                              <a:ext cx="49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67160"/>
                              <a:ext cx="49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28840"/>
                              <a:ext cx="0" cy="198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496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8">
                                  <a:moveTo>
                                    <a:pt x="4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496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8">
                                  <a:moveTo>
                                    <a:pt x="4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5000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">
                                  <a:moveTo>
                                    <a:pt x="4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5000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">
                                  <a:moveTo>
                                    <a:pt x="4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5216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3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5216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3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554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33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62" y="16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554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33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62" y="16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597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29">
                                  <a:moveTo>
                                    <a:pt x="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6" y="12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597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29">
                                  <a:moveTo>
                                    <a:pt x="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6" y="12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6476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6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6476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6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705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6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705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6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762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">
                                  <a:moveTo>
                                    <a:pt x="0" y="0"/>
                                  </a:moveTo>
                                  <a:lnTo>
                                    <a:pt x="6" y="45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762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">
                                  <a:moveTo>
                                    <a:pt x="0" y="0"/>
                                  </a:moveTo>
                                  <a:lnTo>
                                    <a:pt x="6" y="45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762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0" y="45"/>
                                  </a:moveTo>
                                  <a:lnTo>
                                    <a:pt x="16" y="9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762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0" y="45"/>
                                  </a:moveTo>
                                  <a:lnTo>
                                    <a:pt x="16" y="9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762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29">
                                  <a:moveTo>
                                    <a:pt x="0" y="90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762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29">
                                  <a:moveTo>
                                    <a:pt x="0" y="90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7628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0" y="129"/>
                                  </a:moveTo>
                                  <a:lnTo>
                                    <a:pt x="33" y="162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7628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0" y="129"/>
                                  </a:moveTo>
                                  <a:lnTo>
                                    <a:pt x="33" y="162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762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7">
                                  <a:moveTo>
                                    <a:pt x="0" y="162"/>
                                  </a:moveTo>
                                  <a:lnTo>
                                    <a:pt x="39" y="18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762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7">
                                  <a:moveTo>
                                    <a:pt x="0" y="162"/>
                                  </a:moveTo>
                                  <a:lnTo>
                                    <a:pt x="39" y="18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7628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0" y="187"/>
                                  </a:moveTo>
                                  <a:lnTo>
                                    <a:pt x="45" y="20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7628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0" y="187"/>
                                  </a:moveTo>
                                  <a:lnTo>
                                    <a:pt x="45" y="20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762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8">
                                  <a:moveTo>
                                    <a:pt x="0" y="202"/>
                                  </a:moveTo>
                                  <a:lnTo>
                                    <a:pt x="45" y="20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762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8">
                                  <a:moveTo>
                                    <a:pt x="0" y="202"/>
                                  </a:moveTo>
                                  <a:lnTo>
                                    <a:pt x="45" y="20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62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0" y="208"/>
                                  </a:moveTo>
                                  <a:lnTo>
                                    <a:pt x="47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62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0" y="208"/>
                                  </a:moveTo>
                                  <a:lnTo>
                                    <a:pt x="47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628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7" y="202"/>
                                  </a:moveTo>
                                  <a:lnTo>
                                    <a:pt x="90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628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7" y="202"/>
                                  </a:moveTo>
                                  <a:lnTo>
                                    <a:pt x="90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62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7">
                                  <a:moveTo>
                                    <a:pt x="90" y="187"/>
                                  </a:moveTo>
                                  <a:lnTo>
                                    <a:pt x="130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62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7">
                                  <a:moveTo>
                                    <a:pt x="90" y="187"/>
                                  </a:moveTo>
                                  <a:lnTo>
                                    <a:pt x="130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62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130" y="162"/>
                                  </a:moveTo>
                                  <a:lnTo>
                                    <a:pt x="163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628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130" y="162"/>
                                  </a:moveTo>
                                  <a:lnTo>
                                    <a:pt x="163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62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9">
                                  <a:moveTo>
                                    <a:pt x="163" y="129"/>
                                  </a:moveTo>
                                  <a:lnTo>
                                    <a:pt x="188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62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9">
                                  <a:moveTo>
                                    <a:pt x="163" y="129"/>
                                  </a:moveTo>
                                  <a:lnTo>
                                    <a:pt x="188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3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62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88" y="90"/>
                                  </a:moveTo>
                                  <a:lnTo>
                                    <a:pt x="203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62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88" y="90"/>
                                  </a:moveTo>
                                  <a:lnTo>
                                    <a:pt x="203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8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628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">
                                  <a:moveTo>
                                    <a:pt x="203" y="45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628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">
                                  <a:moveTo>
                                    <a:pt x="203" y="45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052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8" y="4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7052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8" y="4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8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647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203" y="43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647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203" y="43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597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9">
                                  <a:moveTo>
                                    <a:pt x="188" y="39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597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9">
                                  <a:moveTo>
                                    <a:pt x="188" y="39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8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5540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163" y="3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5540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163" y="3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3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5216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130" y="2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5216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130" y="2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5000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">
                                  <a:moveTo>
                                    <a:pt x="90" y="1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5000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">
                                  <a:moveTo>
                                    <a:pt x="90" y="1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496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47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496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47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02920"/>
                              <a:ext cx="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5671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0" y="208"/>
                                  </a:moveTo>
                                  <a:lnTo>
                                    <a:pt x="47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5671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0" y="208"/>
                                  </a:moveTo>
                                  <a:lnTo>
                                    <a:pt x="47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5671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7" y="202"/>
                                  </a:moveTo>
                                  <a:lnTo>
                                    <a:pt x="90" y="1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5671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7" y="202"/>
                                  </a:moveTo>
                                  <a:lnTo>
                                    <a:pt x="90" y="1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5671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6">
                                  <a:moveTo>
                                    <a:pt x="90" y="186"/>
                                  </a:moveTo>
                                  <a:lnTo>
                                    <a:pt x="130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5671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6">
                                  <a:moveTo>
                                    <a:pt x="90" y="186"/>
                                  </a:moveTo>
                                  <a:lnTo>
                                    <a:pt x="130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1654200"/>
                            <a:ext cx="1090800" cy="42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9000" y="4222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222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39636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3963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3963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3963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3963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3963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0" y="3963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3963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3963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3963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3963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963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3697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3697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3697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3697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3697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36972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3697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36972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3697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3697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3697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697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34344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3434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3434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3434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3434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3434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0" y="3434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3434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3434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3434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3434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434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44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3168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3168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3168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3168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3168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31680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3168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31680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3168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3168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3168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168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29016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2901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2901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2901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2901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2901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0" y="2901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2901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2901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2901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2901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2901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16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2642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2642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2642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2642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2642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26424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2642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26424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2642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2642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2642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642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23760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237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237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237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237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237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0" y="237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237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237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237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237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237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760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2113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2113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2113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2113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2113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21132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2113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21132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2113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2113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2113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113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18468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1846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1846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1846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1846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1846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0" y="1846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1846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1846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1846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1846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1846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68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1587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1587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1587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1587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1587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15876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1587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15876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1587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587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587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587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13212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1321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1321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1321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1321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1321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0" y="1321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1321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1321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1321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1321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1321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12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1054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1054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1054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1054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1054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10548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1054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10548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1054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054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054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054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7920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79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79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79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79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79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0" y="79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79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79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79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79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79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52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52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52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52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52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5256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52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5256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52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52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52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52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2664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4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703440"/>
                            <a:ext cx="1090800" cy="9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9000" y="9507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9507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92484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248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9248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9248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9248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9248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0" y="9248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9248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9248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9248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9248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9248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484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898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898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898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898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898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89820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898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89820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898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898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898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898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87120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87120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87120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871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8452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845280"/>
                              <a:ext cx="59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8452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81864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81864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81864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818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864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7927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92720"/>
                              <a:ext cx="59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7927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76608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76608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7660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7660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608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7398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39800"/>
                              <a:ext cx="59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7398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71316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71316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71316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7131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316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6865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86520"/>
                              <a:ext cx="59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6865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66060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66060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66060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660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060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6339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33960"/>
                              <a:ext cx="59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6339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60768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60768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6076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6076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768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5810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581040"/>
                              <a:ext cx="59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5810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55512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5551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55512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5551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512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5284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528480"/>
                              <a:ext cx="59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5284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50184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50184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50184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5018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184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4759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475920"/>
                              <a:ext cx="59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759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44892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4489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44892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489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892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4230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423000"/>
                              <a:ext cx="59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230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39636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39636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39636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963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3697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369720"/>
                              <a:ext cx="59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697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34380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34380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34380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438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80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3171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317160"/>
                              <a:ext cx="59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171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29088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29088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29088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2908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88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2642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264240"/>
                              <a:ext cx="59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642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23832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2383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23832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2383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832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2116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211680"/>
                              <a:ext cx="59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1168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18504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18504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18504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1850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504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1587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58760"/>
                              <a:ext cx="59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587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13212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132120"/>
                              <a:ext cx="3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132120"/>
                              <a:ext cx="12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1321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12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106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106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106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106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106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10620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106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10620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106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06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06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062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7956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79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79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79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79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79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0" y="79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79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79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79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79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7956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56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53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53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53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53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53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5364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53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5364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53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53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53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53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2664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2664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4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20" y="394920"/>
                            <a:ext cx="1717560" cy="198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94760" y="3085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880" y="30852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720" y="3085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3085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3085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880" y="30852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4880" y="282600"/>
                              <a:ext cx="2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720" y="282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0560" y="282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040" y="282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5880" y="282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3000" y="282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0840" y="282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320" y="282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282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282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282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600" y="282600"/>
                              <a:ext cx="65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28260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81880"/>
                              <a:ext cx="1090800" cy="17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9" h="13417">
                                  <a:moveTo>
                                    <a:pt x="0" y="0"/>
                                  </a:moveTo>
                                  <a:lnTo>
                                    <a:pt x="8589" y="0"/>
                                  </a:lnTo>
                                  <a:lnTo>
                                    <a:pt x="8589" y="13417"/>
                                  </a:lnTo>
                                  <a:lnTo>
                                    <a:pt x="0" y="134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281520"/>
                              <a:ext cx="0" cy="170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106200"/>
                              <a:ext cx="24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281880"/>
                              <a:ext cx="24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0"/>
                              <a:ext cx="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34800"/>
                              <a:ext cx="0" cy="52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200"/>
                              <a:ext cx="0" cy="17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20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0" y="208"/>
                                  </a:moveTo>
                                  <a:lnTo>
                                    <a:pt x="46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20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0" y="208"/>
                                  </a:moveTo>
                                  <a:lnTo>
                                    <a:pt x="46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2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6" y="202"/>
                                  </a:moveTo>
                                  <a:lnTo>
                                    <a:pt x="90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2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6" y="202"/>
                                  </a:moveTo>
                                  <a:lnTo>
                                    <a:pt x="90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20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7">
                                  <a:moveTo>
                                    <a:pt x="90" y="187"/>
                                  </a:moveTo>
                                  <a:lnTo>
                                    <a:pt x="130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20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7">
                                  <a:moveTo>
                                    <a:pt x="90" y="187"/>
                                  </a:moveTo>
                                  <a:lnTo>
                                    <a:pt x="130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2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30" y="162"/>
                                  </a:moveTo>
                                  <a:lnTo>
                                    <a:pt x="162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2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30" y="162"/>
                                  </a:moveTo>
                                  <a:lnTo>
                                    <a:pt x="162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2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62" y="129"/>
                                  </a:moveTo>
                                  <a:lnTo>
                                    <a:pt x="187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2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62" y="129"/>
                                  </a:moveTo>
                                  <a:lnTo>
                                    <a:pt x="187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2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87" y="90"/>
                                  </a:moveTo>
                                  <a:lnTo>
                                    <a:pt x="203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2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87" y="90"/>
                                  </a:moveTo>
                                  <a:lnTo>
                                    <a:pt x="203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2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">
                                  <a:moveTo>
                                    <a:pt x="203" y="45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2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">
                                  <a:moveTo>
                                    <a:pt x="203" y="45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04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8" y="4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04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8" y="4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8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946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203" y="4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946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203" y="4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96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87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96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87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532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62" y="3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532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62" y="3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2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20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130" y="2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20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130" y="2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99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">
                                  <a:moveTo>
                                    <a:pt x="90" y="1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99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">
                                  <a:moveTo>
                                    <a:pt x="90" y="1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95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95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6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95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95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99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">
                                  <a:moveTo>
                                    <a:pt x="44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99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">
                                  <a:moveTo>
                                    <a:pt x="44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20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3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20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3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853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34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853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34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896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896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46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5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46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5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0044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5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07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0044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5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07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0620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5">
                                  <a:moveTo>
                                    <a:pt x="0" y="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0620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5">
                                  <a:moveTo>
                                    <a:pt x="0" y="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62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0" y="45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62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0" y="45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062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0" y="90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062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0" y="90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0620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0" y="129"/>
                                  </a:moveTo>
                                  <a:lnTo>
                                    <a:pt x="34" y="16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0620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0" y="129"/>
                                  </a:moveTo>
                                  <a:lnTo>
                                    <a:pt x="34" y="16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0620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7">
                                  <a:moveTo>
                                    <a:pt x="0" y="162"/>
                                  </a:moveTo>
                                  <a:lnTo>
                                    <a:pt x="39" y="18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0620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7">
                                  <a:moveTo>
                                    <a:pt x="0" y="162"/>
                                  </a:moveTo>
                                  <a:lnTo>
                                    <a:pt x="39" y="18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062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0" y="187"/>
                                  </a:moveTo>
                                  <a:lnTo>
                                    <a:pt x="44" y="20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062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0" y="187"/>
                                  </a:moveTo>
                                  <a:lnTo>
                                    <a:pt x="44" y="20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620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0" y="202"/>
                                  </a:move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620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0" y="202"/>
                                  </a:move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52920"/>
                              <a:ext cx="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552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552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668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668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584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3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584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3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617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3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617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3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653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653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707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707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7612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5">
                                  <a:moveTo>
                                    <a:pt x="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7612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5">
                                  <a:moveTo>
                                    <a:pt x="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8188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0" y="0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8188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0" y="0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818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1">
                                  <a:moveTo>
                                    <a:pt x="0" y="47"/>
                                  </a:moveTo>
                                  <a:lnTo>
                                    <a:pt x="15" y="9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818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1">
                                  <a:moveTo>
                                    <a:pt x="0" y="47"/>
                                  </a:moveTo>
                                  <a:lnTo>
                                    <a:pt x="15" y="9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818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0" y="91"/>
                                  </a:moveTo>
                                  <a:lnTo>
                                    <a:pt x="24" y="13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818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0" y="91"/>
                                  </a:moveTo>
                                  <a:lnTo>
                                    <a:pt x="24" y="13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818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130"/>
                                  </a:moveTo>
                                  <a:lnTo>
                                    <a:pt x="34" y="16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818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130"/>
                                  </a:moveTo>
                                  <a:lnTo>
                                    <a:pt x="34" y="16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18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0" y="163"/>
                                  </a:moveTo>
                                  <a:lnTo>
                                    <a:pt x="39" y="18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18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0" y="163"/>
                                  </a:moveTo>
                                  <a:lnTo>
                                    <a:pt x="39" y="18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818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0" y="188"/>
                                  </a:moveTo>
                                  <a:lnTo>
                                    <a:pt x="44" y="20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818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0" y="188"/>
                                  </a:moveTo>
                                  <a:lnTo>
                                    <a:pt x="44" y="20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818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0" y="204"/>
                                  </a:moveTo>
                                  <a:lnTo>
                                    <a:pt x="46" y="20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818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0" y="204"/>
                                  </a:moveTo>
                                  <a:lnTo>
                                    <a:pt x="46" y="20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0" y="209"/>
                                  </a:moveTo>
                                  <a:lnTo>
                                    <a:pt x="46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0" y="209"/>
                                  </a:moveTo>
                                  <a:lnTo>
                                    <a:pt x="46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6" y="204"/>
                                  </a:moveTo>
                                  <a:lnTo>
                                    <a:pt x="90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6" y="204"/>
                                  </a:moveTo>
                                  <a:lnTo>
                                    <a:pt x="90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90" y="188"/>
                                  </a:moveTo>
                                  <a:lnTo>
                                    <a:pt x="130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90" y="188"/>
                                  </a:moveTo>
                                  <a:lnTo>
                                    <a:pt x="130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30" y="163"/>
                                  </a:moveTo>
                                  <a:lnTo>
                                    <a:pt x="162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30" y="163"/>
                                  </a:moveTo>
                                  <a:lnTo>
                                    <a:pt x="162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162" y="130"/>
                                  </a:moveTo>
                                  <a:lnTo>
                                    <a:pt x="187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162" y="130"/>
                                  </a:moveTo>
                                  <a:lnTo>
                                    <a:pt x="187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1">
                                  <a:moveTo>
                                    <a:pt x="187" y="91"/>
                                  </a:moveTo>
                                  <a:lnTo>
                                    <a:pt x="203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1">
                                  <a:moveTo>
                                    <a:pt x="187" y="91"/>
                                  </a:moveTo>
                                  <a:lnTo>
                                    <a:pt x="203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3" y="47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3" y="47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761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">
                                  <a:moveTo>
                                    <a:pt x="208" y="4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761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">
                                  <a:moveTo>
                                    <a:pt x="208" y="4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8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7072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203" y="45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7072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203" y="45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653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87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653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87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6172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62" y="3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6172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62" y="3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84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6">
                                  <a:moveTo>
                                    <a:pt x="130" y="24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3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84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6">
                                  <a:moveTo>
                                    <a:pt x="130" y="24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3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668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90" y="1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668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90" y="1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52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52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6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080" y="53280"/>
                              <a:ext cx="171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Helve" w:hAnsi="VNI-Helve" w:eastAsia="Times New Roman" w:cs="VNI-Helve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00" y="308520"/>
                              <a:ext cx="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281880"/>
                              <a:ext cx="24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1985760"/>
                              <a:ext cx="24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34800"/>
                              <a:ext cx="0" cy="159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552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552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668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668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584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3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584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3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617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3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617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3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653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653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707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707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7612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5">
                                  <a:moveTo>
                                    <a:pt x="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7612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5">
                                  <a:moveTo>
                                    <a:pt x="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8188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0" y="0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8188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0" y="0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818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1">
                                  <a:moveTo>
                                    <a:pt x="0" y="47"/>
                                  </a:moveTo>
                                  <a:lnTo>
                                    <a:pt x="15" y="9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818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1">
                                  <a:moveTo>
                                    <a:pt x="0" y="47"/>
                                  </a:moveTo>
                                  <a:lnTo>
                                    <a:pt x="15" y="9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818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0" y="91"/>
                                  </a:moveTo>
                                  <a:lnTo>
                                    <a:pt x="24" y="13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818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0" y="91"/>
                                  </a:moveTo>
                                  <a:lnTo>
                                    <a:pt x="24" y="13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818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130"/>
                                  </a:moveTo>
                                  <a:lnTo>
                                    <a:pt x="34" y="16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818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130"/>
                                  </a:moveTo>
                                  <a:lnTo>
                                    <a:pt x="34" y="16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18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0" y="163"/>
                                  </a:moveTo>
                                  <a:lnTo>
                                    <a:pt x="39" y="18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18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0" y="163"/>
                                  </a:moveTo>
                                  <a:lnTo>
                                    <a:pt x="39" y="18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818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0" y="188"/>
                                  </a:moveTo>
                                  <a:lnTo>
                                    <a:pt x="44" y="20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818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0" y="188"/>
                                  </a:moveTo>
                                  <a:lnTo>
                                    <a:pt x="44" y="20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818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0" y="204"/>
                                  </a:moveTo>
                                  <a:lnTo>
                                    <a:pt x="46" y="20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818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0" y="204"/>
                                  </a:moveTo>
                                  <a:lnTo>
                                    <a:pt x="46" y="20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0" y="209"/>
                                  </a:moveTo>
                                  <a:lnTo>
                                    <a:pt x="46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0" y="209"/>
                                  </a:moveTo>
                                  <a:lnTo>
                                    <a:pt x="46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6" y="204"/>
                                  </a:moveTo>
                                  <a:lnTo>
                                    <a:pt x="90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6" y="204"/>
                                  </a:moveTo>
                                  <a:lnTo>
                                    <a:pt x="90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90" y="188"/>
                                  </a:moveTo>
                                  <a:lnTo>
                                    <a:pt x="130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90" y="188"/>
                                  </a:moveTo>
                                  <a:lnTo>
                                    <a:pt x="130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30" y="163"/>
                                  </a:moveTo>
                                  <a:lnTo>
                                    <a:pt x="162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30" y="163"/>
                                  </a:moveTo>
                                  <a:lnTo>
                                    <a:pt x="162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162" y="130"/>
                                  </a:moveTo>
                                  <a:lnTo>
                                    <a:pt x="187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162" y="130"/>
                                  </a:moveTo>
                                  <a:lnTo>
                                    <a:pt x="187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1">
                                  <a:moveTo>
                                    <a:pt x="187" y="91"/>
                                  </a:moveTo>
                                  <a:lnTo>
                                    <a:pt x="203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1">
                                  <a:moveTo>
                                    <a:pt x="187" y="91"/>
                                  </a:moveTo>
                                  <a:lnTo>
                                    <a:pt x="203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3" y="47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18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3" y="47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761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">
                                  <a:moveTo>
                                    <a:pt x="208" y="4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761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">
                                  <a:moveTo>
                                    <a:pt x="208" y="4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8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7072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203" y="45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7072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203" y="45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653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87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653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87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6172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62" y="3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6172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62" y="3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84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6">
                                  <a:moveTo>
                                    <a:pt x="130" y="24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3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84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6">
                                  <a:moveTo>
                                    <a:pt x="130" y="24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3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668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90" y="1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668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90" y="1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52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552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6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257760"/>
                            <a:ext cx="627480" cy="236088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445680"/>
                              <a:ext cx="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0" y="208"/>
                                  </a:moveTo>
                                  <a:lnTo>
                                    <a:pt x="46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0" y="208"/>
                                  </a:moveTo>
                                  <a:lnTo>
                                    <a:pt x="46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6" y="202"/>
                                  </a:moveTo>
                                  <a:lnTo>
                                    <a:pt x="90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6" y="202"/>
                                  </a:moveTo>
                                  <a:lnTo>
                                    <a:pt x="90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7">
                                  <a:moveTo>
                                    <a:pt x="90" y="187"/>
                                  </a:moveTo>
                                  <a:lnTo>
                                    <a:pt x="130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7">
                                  <a:moveTo>
                                    <a:pt x="90" y="187"/>
                                  </a:moveTo>
                                  <a:lnTo>
                                    <a:pt x="130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30" y="162"/>
                                  </a:moveTo>
                                  <a:lnTo>
                                    <a:pt x="162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30" y="162"/>
                                  </a:moveTo>
                                  <a:lnTo>
                                    <a:pt x="162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62" y="129"/>
                                  </a:moveTo>
                                  <a:lnTo>
                                    <a:pt x="187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62" y="129"/>
                                  </a:moveTo>
                                  <a:lnTo>
                                    <a:pt x="187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87" y="90"/>
                                  </a:moveTo>
                                  <a:lnTo>
                                    <a:pt x="203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87" y="90"/>
                                  </a:moveTo>
                                  <a:lnTo>
                                    <a:pt x="203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6">
                                  <a:moveTo>
                                    <a:pt x="203" y="46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6">
                                  <a:moveTo>
                                    <a:pt x="203" y="46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171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8" y="4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171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8" y="4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8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114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1">
                                  <a:moveTo>
                                    <a:pt x="203" y="44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0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114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1">
                                  <a:moveTo>
                                    <a:pt x="203" y="44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03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06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187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06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187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024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62" y="3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024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62" y="3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0995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130" y="2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0995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130" y="2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0973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90" y="1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0973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90" y="1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0970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4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0970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4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6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0970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4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0970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4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0973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0973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0995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3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0995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3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0240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3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0240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3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106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7" y="1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106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7" y="1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114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1">
                                  <a:moveTo>
                                    <a:pt x="15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114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1">
                                  <a:moveTo>
                                    <a:pt x="15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1716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5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07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1716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5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07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2292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6">
                                  <a:moveTo>
                                    <a:pt x="0" y="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2292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6">
                                  <a:moveTo>
                                    <a:pt x="0" y="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229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0" y="46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229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0" y="46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1229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0" y="90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1229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0" y="90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22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0" y="129"/>
                                  </a:moveTo>
                                  <a:lnTo>
                                    <a:pt x="34" y="16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22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0" y="129"/>
                                  </a:moveTo>
                                  <a:lnTo>
                                    <a:pt x="34" y="16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12292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7">
                                  <a:moveTo>
                                    <a:pt x="0" y="162"/>
                                  </a:moveTo>
                                  <a:lnTo>
                                    <a:pt x="39" y="18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12292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7">
                                  <a:moveTo>
                                    <a:pt x="0" y="162"/>
                                  </a:moveTo>
                                  <a:lnTo>
                                    <a:pt x="39" y="18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1229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0" y="187"/>
                                  </a:moveTo>
                                  <a:lnTo>
                                    <a:pt x="44" y="20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1229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0" y="187"/>
                                  </a:moveTo>
                                  <a:lnTo>
                                    <a:pt x="44" y="20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1229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0" y="202"/>
                                  </a:move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1229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0" y="202"/>
                                  </a:move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400" y="1029240"/>
                              <a:ext cx="291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Helve" w:hAnsi="VNI-Helve" w:eastAsia="Times New Roman" w:cs="VNI-Helve"/>
                                    <w:color w:val="000000"/>
                                    <w:lang w:val="en-US" w:bidi="ar-SA"/>
                                  </w:rPr>
                                  <w:t>25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3520" y="20700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2122920"/>
                              <a:ext cx="24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2334240"/>
                              <a:ext cx="248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75480"/>
                              <a:ext cx="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0970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4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0970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4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0973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0973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0995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3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0995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3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0240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3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0240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3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106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7" y="1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106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7" y="1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114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1">
                                  <a:moveTo>
                                    <a:pt x="15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114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1">
                                  <a:moveTo>
                                    <a:pt x="15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1716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5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07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1716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5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07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2292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6">
                                  <a:moveTo>
                                    <a:pt x="0" y="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22920"/>
                              <a:ext cx="25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6">
                                  <a:moveTo>
                                    <a:pt x="0" y="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229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0" y="46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229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0" y="46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1229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0" y="90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1229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0" y="90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22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0" y="129"/>
                                  </a:moveTo>
                                  <a:lnTo>
                                    <a:pt x="34" y="16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22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0" y="129"/>
                                  </a:moveTo>
                                  <a:lnTo>
                                    <a:pt x="34" y="16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12292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7">
                                  <a:moveTo>
                                    <a:pt x="0" y="162"/>
                                  </a:moveTo>
                                  <a:lnTo>
                                    <a:pt x="39" y="18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12292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7">
                                  <a:moveTo>
                                    <a:pt x="0" y="162"/>
                                  </a:moveTo>
                                  <a:lnTo>
                                    <a:pt x="39" y="18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1229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0" y="187"/>
                                  </a:moveTo>
                                  <a:lnTo>
                                    <a:pt x="44" y="20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1229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0" y="187"/>
                                  </a:moveTo>
                                  <a:lnTo>
                                    <a:pt x="44" y="20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1229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0" y="202"/>
                                  </a:move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1229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0" y="202"/>
                                  </a:move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0" y="208"/>
                                  </a:moveTo>
                                  <a:lnTo>
                                    <a:pt x="46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0" y="208"/>
                                  </a:moveTo>
                                  <a:lnTo>
                                    <a:pt x="46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6" y="202"/>
                                  </a:moveTo>
                                  <a:lnTo>
                                    <a:pt x="90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6" y="202"/>
                                  </a:moveTo>
                                  <a:lnTo>
                                    <a:pt x="90" y="1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7">
                                  <a:moveTo>
                                    <a:pt x="90" y="187"/>
                                  </a:moveTo>
                                  <a:lnTo>
                                    <a:pt x="130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7">
                                  <a:moveTo>
                                    <a:pt x="90" y="187"/>
                                  </a:moveTo>
                                  <a:lnTo>
                                    <a:pt x="130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30" y="162"/>
                                  </a:moveTo>
                                  <a:lnTo>
                                    <a:pt x="162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30" y="162"/>
                                  </a:moveTo>
                                  <a:lnTo>
                                    <a:pt x="162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62" y="129"/>
                                  </a:moveTo>
                                  <a:lnTo>
                                    <a:pt x="187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62" y="129"/>
                                  </a:moveTo>
                                  <a:lnTo>
                                    <a:pt x="187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87" y="90"/>
                                  </a:moveTo>
                                  <a:lnTo>
                                    <a:pt x="203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87" y="90"/>
                                  </a:moveTo>
                                  <a:lnTo>
                                    <a:pt x="203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6">
                                  <a:moveTo>
                                    <a:pt x="203" y="46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2292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6">
                                  <a:moveTo>
                                    <a:pt x="203" y="46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171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8" y="4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171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8" y="4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8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114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1">
                                  <a:moveTo>
                                    <a:pt x="203" y="44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0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114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1">
                                  <a:moveTo>
                                    <a:pt x="203" y="44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03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06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187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06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187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024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62" y="3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024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62" y="3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0995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130" y="2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0995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130" y="2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0973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90" y="1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0973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90" y="1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0970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4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0970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4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6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49560"/>
                              <a:ext cx="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342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0" y="208"/>
                                  </a:moveTo>
                                  <a:lnTo>
                                    <a:pt x="46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342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0" y="208"/>
                                  </a:moveTo>
                                  <a:lnTo>
                                    <a:pt x="46" y="2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342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6" y="202"/>
                                  </a:moveTo>
                                  <a:lnTo>
                                    <a:pt x="90" y="1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342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6" y="202"/>
                                  </a:moveTo>
                                  <a:lnTo>
                                    <a:pt x="90" y="1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3424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6">
                                  <a:moveTo>
                                    <a:pt x="90" y="186"/>
                                  </a:moveTo>
                                  <a:lnTo>
                                    <a:pt x="130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3424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6">
                                  <a:moveTo>
                                    <a:pt x="90" y="186"/>
                                  </a:moveTo>
                                  <a:lnTo>
                                    <a:pt x="130" y="1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34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30" y="162"/>
                                  </a:moveTo>
                                  <a:lnTo>
                                    <a:pt x="162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34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30" y="162"/>
                                  </a:moveTo>
                                  <a:lnTo>
                                    <a:pt x="162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342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62" y="129"/>
                                  </a:moveTo>
                                  <a:lnTo>
                                    <a:pt x="187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342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62" y="129"/>
                                  </a:moveTo>
                                  <a:lnTo>
                                    <a:pt x="187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3424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87" y="90"/>
                                  </a:moveTo>
                                  <a:lnTo>
                                    <a:pt x="203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3424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87" y="90"/>
                                  </a:moveTo>
                                  <a:lnTo>
                                    <a:pt x="203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342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6">
                                  <a:moveTo>
                                    <a:pt x="203" y="46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342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6">
                                  <a:moveTo>
                                    <a:pt x="203" y="46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284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8" y="4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284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8" y="4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08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2272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203" y="4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2272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203" y="4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176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187" y="4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8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176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187" y="4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8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1336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62" y="3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1336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62" y="3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1012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130" y="2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1012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130" y="2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083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90" y="1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083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90" y="1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0760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0760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0760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0760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083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083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31012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3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31012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3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9" y="18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133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3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133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34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3176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24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87" y="1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3176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0">
                                  <a:moveTo>
                                    <a:pt x="24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87" y="1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227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5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227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5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32848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5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07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32848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5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207" y="4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33424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6">
                                  <a:moveTo>
                                    <a:pt x="0" y="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33424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6">
                                  <a:moveTo>
                                    <a:pt x="0" y="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342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0" y="46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3342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0" y="46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3342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0" y="90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3342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0" y="90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3424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0" y="129"/>
                                  </a:moveTo>
                                  <a:lnTo>
                                    <a:pt x="34" y="16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3424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0" y="129"/>
                                  </a:moveTo>
                                  <a:lnTo>
                                    <a:pt x="34" y="16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33424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0" y="162"/>
                                  </a:moveTo>
                                  <a:lnTo>
                                    <a:pt x="39" y="186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33424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0" y="162"/>
                                  </a:moveTo>
                                  <a:lnTo>
                                    <a:pt x="39" y="186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342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0" y="186"/>
                                  </a:moveTo>
                                  <a:lnTo>
                                    <a:pt x="44" y="20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342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0" y="186"/>
                                  </a:moveTo>
                                  <a:lnTo>
                                    <a:pt x="44" y="20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342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0" y="202"/>
                                  </a:move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3424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0" y="202"/>
                                  </a:moveTo>
                                  <a:lnTo>
                                    <a:pt x="46" y="20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080" y="2089080"/>
                              <a:ext cx="171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Helve" w:hAnsi="VNI-Helve" w:eastAsia="Times New Roman" w:cs="VNI-Helve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3520" y="2280960"/>
                              <a:ext cx="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48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4080"/>
                              <a:ext cx="141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640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7">
                                  <a:moveTo>
                                    <a:pt x="0" y="0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640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7">
                                  <a:moveTo>
                                    <a:pt x="0" y="0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40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0">
                                  <a:moveTo>
                                    <a:pt x="0" y="47"/>
                                  </a:moveTo>
                                  <a:lnTo>
                                    <a:pt x="16" y="9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40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0">
                                  <a:moveTo>
                                    <a:pt x="0" y="47"/>
                                  </a:moveTo>
                                  <a:lnTo>
                                    <a:pt x="16" y="9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640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1">
                                  <a:moveTo>
                                    <a:pt x="0" y="90"/>
                                  </a:moveTo>
                                  <a:lnTo>
                                    <a:pt x="24" y="13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640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1">
                                  <a:moveTo>
                                    <a:pt x="0" y="90"/>
                                  </a:moveTo>
                                  <a:lnTo>
                                    <a:pt x="24" y="13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408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3">
                                  <a:moveTo>
                                    <a:pt x="0" y="131"/>
                                  </a:moveTo>
                                  <a:lnTo>
                                    <a:pt x="33" y="16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408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3">
                                  <a:moveTo>
                                    <a:pt x="0" y="131"/>
                                  </a:moveTo>
                                  <a:lnTo>
                                    <a:pt x="33" y="16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0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8">
                                  <a:moveTo>
                                    <a:pt x="0" y="163"/>
                                  </a:moveTo>
                                  <a:lnTo>
                                    <a:pt x="39" y="188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0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8">
                                  <a:moveTo>
                                    <a:pt x="0" y="163"/>
                                  </a:moveTo>
                                  <a:lnTo>
                                    <a:pt x="39" y="188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640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4">
                                  <a:moveTo>
                                    <a:pt x="0" y="188"/>
                                  </a:moveTo>
                                  <a:lnTo>
                                    <a:pt x="45" y="20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640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4">
                                  <a:moveTo>
                                    <a:pt x="0" y="188"/>
                                  </a:moveTo>
                                  <a:lnTo>
                                    <a:pt x="45" y="20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40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0" y="204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40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0" y="204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40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9">
                                  <a:moveTo>
                                    <a:pt x="0" y="209"/>
                                  </a:moveTo>
                                  <a:lnTo>
                                    <a:pt x="45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40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9">
                                  <a:moveTo>
                                    <a:pt x="0" y="209"/>
                                  </a:moveTo>
                                  <a:lnTo>
                                    <a:pt x="45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40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5" y="204"/>
                                  </a:moveTo>
                                  <a:lnTo>
                                    <a:pt x="90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40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5" y="204"/>
                                  </a:moveTo>
                                  <a:lnTo>
                                    <a:pt x="90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40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90" y="188"/>
                                  </a:moveTo>
                                  <a:lnTo>
                                    <a:pt x="129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40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90" y="188"/>
                                  </a:moveTo>
                                  <a:lnTo>
                                    <a:pt x="129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150480"/>
                            <a:ext cx="138996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7136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29" y="163"/>
                                  </a:moveTo>
                                  <a:lnTo>
                                    <a:pt x="162" y="1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7136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29" y="163"/>
                                  </a:moveTo>
                                  <a:lnTo>
                                    <a:pt x="162" y="1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71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1">
                                  <a:moveTo>
                                    <a:pt x="162" y="131"/>
                                  </a:moveTo>
                                  <a:lnTo>
                                    <a:pt x="186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71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1">
                                  <a:moveTo>
                                    <a:pt x="162" y="131"/>
                                  </a:moveTo>
                                  <a:lnTo>
                                    <a:pt x="186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7136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86" y="90"/>
                                  </a:moveTo>
                                  <a:lnTo>
                                    <a:pt x="202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7136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86" y="90"/>
                                  </a:moveTo>
                                  <a:lnTo>
                                    <a:pt x="202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6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713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202" y="47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713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7">
                                  <a:moveTo>
                                    <a:pt x="202" y="47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5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5">
                                  <a:moveTo>
                                    <a:pt x="207" y="45"/>
                                  </a:moveTo>
                                  <a:lnTo>
                                    <a:pt x="20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5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5">
                                  <a:moveTo>
                                    <a:pt x="207" y="45"/>
                                  </a:moveTo>
                                  <a:lnTo>
                                    <a:pt x="20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02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202" y="45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02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202" y="45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29">
                                  <a:moveTo>
                                    <a:pt x="186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29">
                                  <a:moveTo>
                                    <a:pt x="186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6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04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62" y="33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04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62" y="33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7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129" y="24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7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129" y="24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29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5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90" y="1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5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90" y="1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47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8">
                                  <a:moveTo>
                                    <a:pt x="4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47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08">
                                  <a:moveTo>
                                    <a:pt x="4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5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47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4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47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4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5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2">
                                  <a:moveTo>
                                    <a:pt x="4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5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2">
                                  <a:moveTo>
                                    <a:pt x="4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7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6">
                                  <a:moveTo>
                                    <a:pt x="3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1" y="18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7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6">
                                  <a:moveTo>
                                    <a:pt x="3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1" y="18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04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2">
                                  <a:moveTo>
                                    <a:pt x="33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04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2">
                                  <a:moveTo>
                                    <a:pt x="33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9">
                                  <a:moveTo>
                                    <a:pt x="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8" y="12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9">
                                  <a:moveTo>
                                    <a:pt x="24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8" y="12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02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0">
                                  <a:moveTo>
                                    <a:pt x="16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02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0">
                                  <a:moveTo>
                                    <a:pt x="16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5">
                                  <a:moveTo>
                                    <a:pt x="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5">
                                  <a:moveTo>
                                    <a:pt x="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7136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65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">
                                  <a:moveTo>
                                    <a:pt x="208" y="45"/>
                                  </a:moveTo>
                                  <a:lnTo>
                                    <a:pt x="20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65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">
                                  <a:moveTo>
                                    <a:pt x="208" y="45"/>
                                  </a:moveTo>
                                  <a:lnTo>
                                    <a:pt x="20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8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602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202" y="45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602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202" y="45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548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87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548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87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5048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62" y="33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5048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62" y="33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7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129" y="24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7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129" y="24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29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5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90" y="1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5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90" y="1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47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47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6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447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4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447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4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45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2">
                                  <a:moveTo>
                                    <a:pt x="4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45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2">
                                  <a:moveTo>
                                    <a:pt x="4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47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6">
                                  <a:moveTo>
                                    <a:pt x="3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47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6">
                                  <a:moveTo>
                                    <a:pt x="3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504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33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504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33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548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9">
                                  <a:moveTo>
                                    <a:pt x="25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8" y="129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548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9">
                                  <a:moveTo>
                                    <a:pt x="25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8" y="129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602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602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65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5">
                                  <a:moveTo>
                                    <a:pt x="6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65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5">
                                  <a:moveTo>
                                    <a:pt x="6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713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7">
                                  <a:moveTo>
                                    <a:pt x="0" y="0"/>
                                  </a:moveTo>
                                  <a:lnTo>
                                    <a:pt x="6" y="47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713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7">
                                  <a:moveTo>
                                    <a:pt x="0" y="0"/>
                                  </a:moveTo>
                                  <a:lnTo>
                                    <a:pt x="6" y="47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136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0" y="47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136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0" y="47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136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1">
                                  <a:moveTo>
                                    <a:pt x="0" y="90"/>
                                  </a:moveTo>
                                  <a:lnTo>
                                    <a:pt x="25" y="13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136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1">
                                  <a:moveTo>
                                    <a:pt x="0" y="90"/>
                                  </a:moveTo>
                                  <a:lnTo>
                                    <a:pt x="25" y="13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136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131"/>
                                  </a:moveTo>
                                  <a:lnTo>
                                    <a:pt x="33" y="16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136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131"/>
                                  </a:moveTo>
                                  <a:lnTo>
                                    <a:pt x="33" y="16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13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0" y="163"/>
                                  </a:moveTo>
                                  <a:lnTo>
                                    <a:pt x="39" y="18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13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0" y="163"/>
                                  </a:moveTo>
                                  <a:lnTo>
                                    <a:pt x="39" y="18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13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4">
                                  <a:moveTo>
                                    <a:pt x="0" y="188"/>
                                  </a:moveTo>
                                  <a:lnTo>
                                    <a:pt x="44" y="20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13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4">
                                  <a:moveTo>
                                    <a:pt x="0" y="188"/>
                                  </a:moveTo>
                                  <a:lnTo>
                                    <a:pt x="44" y="20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713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0" y="204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713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0" y="204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0" y="209"/>
                                  </a:moveTo>
                                  <a:lnTo>
                                    <a:pt x="46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0" y="209"/>
                                  </a:moveTo>
                                  <a:lnTo>
                                    <a:pt x="46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6" y="204"/>
                                  </a:moveTo>
                                  <a:lnTo>
                                    <a:pt x="90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6" y="204"/>
                                  </a:moveTo>
                                  <a:lnTo>
                                    <a:pt x="90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90" y="188"/>
                                  </a:moveTo>
                                  <a:lnTo>
                                    <a:pt x="129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90" y="188"/>
                                  </a:moveTo>
                                  <a:lnTo>
                                    <a:pt x="129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29" y="163"/>
                                  </a:moveTo>
                                  <a:lnTo>
                                    <a:pt x="162" y="1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29" y="163"/>
                                  </a:moveTo>
                                  <a:lnTo>
                                    <a:pt x="162" y="1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1">
                                  <a:moveTo>
                                    <a:pt x="162" y="131"/>
                                  </a:moveTo>
                                  <a:lnTo>
                                    <a:pt x="187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1">
                                  <a:moveTo>
                                    <a:pt x="162" y="131"/>
                                  </a:moveTo>
                                  <a:lnTo>
                                    <a:pt x="187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87" y="90"/>
                                  </a:moveTo>
                                  <a:lnTo>
                                    <a:pt x="202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87" y="90"/>
                                  </a:moveTo>
                                  <a:lnTo>
                                    <a:pt x="202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2" y="47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2" y="47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" y="0"/>
                              <a:ext cx="149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Helve" w:hAnsi="VNI-Helve" w:eastAsia="Times New Roman" w:cs="VNI-Helve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9960" y="17136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107280"/>
                              <a:ext cx="0" cy="22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040" y="107280"/>
                              <a:ext cx="0" cy="22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1360"/>
                              <a:ext cx="985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713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7">
                                  <a:moveTo>
                                    <a:pt x="0" y="0"/>
                                  </a:moveTo>
                                  <a:lnTo>
                                    <a:pt x="6" y="47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713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7">
                                  <a:moveTo>
                                    <a:pt x="0" y="0"/>
                                  </a:moveTo>
                                  <a:lnTo>
                                    <a:pt x="6" y="47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136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0" y="47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136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0" y="47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136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1">
                                  <a:moveTo>
                                    <a:pt x="0" y="90"/>
                                  </a:moveTo>
                                  <a:lnTo>
                                    <a:pt x="25" y="13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136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1">
                                  <a:moveTo>
                                    <a:pt x="0" y="90"/>
                                  </a:moveTo>
                                  <a:lnTo>
                                    <a:pt x="25" y="13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136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131"/>
                                  </a:moveTo>
                                  <a:lnTo>
                                    <a:pt x="33" y="16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136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3">
                                  <a:moveTo>
                                    <a:pt x="0" y="131"/>
                                  </a:moveTo>
                                  <a:lnTo>
                                    <a:pt x="33" y="16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13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0" y="163"/>
                                  </a:moveTo>
                                  <a:lnTo>
                                    <a:pt x="39" y="18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13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0" y="163"/>
                                  </a:moveTo>
                                  <a:lnTo>
                                    <a:pt x="39" y="18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13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4">
                                  <a:moveTo>
                                    <a:pt x="0" y="188"/>
                                  </a:moveTo>
                                  <a:lnTo>
                                    <a:pt x="44" y="20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13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4">
                                  <a:moveTo>
                                    <a:pt x="0" y="188"/>
                                  </a:moveTo>
                                  <a:lnTo>
                                    <a:pt x="44" y="20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713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0" y="204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713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0" y="204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0" y="209"/>
                                  </a:moveTo>
                                  <a:lnTo>
                                    <a:pt x="46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0" y="209"/>
                                  </a:moveTo>
                                  <a:lnTo>
                                    <a:pt x="46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6" y="204"/>
                                  </a:moveTo>
                                  <a:lnTo>
                                    <a:pt x="90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6" y="204"/>
                                  </a:moveTo>
                                  <a:lnTo>
                                    <a:pt x="90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90" y="188"/>
                                  </a:moveTo>
                                  <a:lnTo>
                                    <a:pt x="129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8">
                                  <a:moveTo>
                                    <a:pt x="90" y="188"/>
                                  </a:moveTo>
                                  <a:lnTo>
                                    <a:pt x="129" y="1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29" y="163"/>
                                  </a:moveTo>
                                  <a:lnTo>
                                    <a:pt x="162" y="1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129" y="163"/>
                                  </a:moveTo>
                                  <a:lnTo>
                                    <a:pt x="162" y="1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1">
                                  <a:moveTo>
                                    <a:pt x="162" y="131"/>
                                  </a:moveTo>
                                  <a:lnTo>
                                    <a:pt x="187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1">
                                  <a:moveTo>
                                    <a:pt x="162" y="131"/>
                                  </a:moveTo>
                                  <a:lnTo>
                                    <a:pt x="187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87" y="90"/>
                                  </a:moveTo>
                                  <a:lnTo>
                                    <a:pt x="202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187" y="90"/>
                                  </a:moveTo>
                                  <a:lnTo>
                                    <a:pt x="202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7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2" y="47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13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202" y="47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2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65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">
                                  <a:moveTo>
                                    <a:pt x="208" y="45"/>
                                  </a:moveTo>
                                  <a:lnTo>
                                    <a:pt x="20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65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">
                                  <a:moveTo>
                                    <a:pt x="208" y="45"/>
                                  </a:moveTo>
                                  <a:lnTo>
                                    <a:pt x="20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8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602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202" y="45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602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202" y="45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548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87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548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87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5048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62" y="33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5048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62" y="33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7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129" y="24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7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129" y="24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29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5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90" y="1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5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90" y="1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47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47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6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447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4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447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4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45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2">
                                  <a:moveTo>
                                    <a:pt x="4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45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2">
                                  <a:moveTo>
                                    <a:pt x="44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47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6">
                                  <a:moveTo>
                                    <a:pt x="3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47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6">
                                  <a:moveTo>
                                    <a:pt x="3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504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33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504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62">
                                  <a:moveTo>
                                    <a:pt x="33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548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9">
                                  <a:moveTo>
                                    <a:pt x="25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8" y="129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548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9">
                                  <a:moveTo>
                                    <a:pt x="25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8" y="129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602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602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65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5">
                                  <a:moveTo>
                                    <a:pt x="6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65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5">
                                  <a:moveTo>
                                    <a:pt x="6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1360"/>
                              <a:ext cx="25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6560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5">
                                  <a:moveTo>
                                    <a:pt x="207" y="45"/>
                                  </a:moveTo>
                                  <a:lnTo>
                                    <a:pt x="20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6560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5">
                                  <a:moveTo>
                                    <a:pt x="207" y="45"/>
                                  </a:moveTo>
                                  <a:lnTo>
                                    <a:pt x="20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602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202" y="45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602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90">
                                  <a:moveTo>
                                    <a:pt x="202" y="45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48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87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48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29">
                                  <a:moveTo>
                                    <a:pt x="187" y="39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7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048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62" y="33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5048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162" y="33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62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47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129" y="24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47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6">
                                  <a:moveTo>
                                    <a:pt x="129" y="24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29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45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90" y="1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45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90" y="16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9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447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4472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8">
                                  <a:moveTo>
                                    <a:pt x="46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6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4472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4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4472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4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45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3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454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2">
                                  <a:moveTo>
                                    <a:pt x="43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47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6">
                                  <a:moveTo>
                                    <a:pt x="4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479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6">
                                  <a:moveTo>
                                    <a:pt x="4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504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32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504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2">
                                  <a:moveTo>
                                    <a:pt x="32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548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9">
                                  <a:moveTo>
                                    <a:pt x="26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8" y="129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548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9">
                                  <a:moveTo>
                                    <a:pt x="26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88" y="129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1602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16020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1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65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">
                                  <a:moveTo>
                                    <a:pt x="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8" y="4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656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5">
                                  <a:moveTo>
                                    <a:pt x="5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08" y="4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713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0" y="0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7136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7">
                                  <a:moveTo>
                                    <a:pt x="0" y="0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17136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0" y="47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17136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0">
                                  <a:moveTo>
                                    <a:pt x="0" y="47"/>
                                  </a:moveTo>
                                  <a:lnTo>
                                    <a:pt x="15" y="9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7136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1">
                                  <a:moveTo>
                                    <a:pt x="0" y="90"/>
                                  </a:moveTo>
                                  <a:lnTo>
                                    <a:pt x="26" y="13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7136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1">
                                  <a:moveTo>
                                    <a:pt x="0" y="90"/>
                                  </a:moveTo>
                                  <a:lnTo>
                                    <a:pt x="26" y="13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7136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0" y="131"/>
                                  </a:moveTo>
                                  <a:lnTo>
                                    <a:pt x="32" y="163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7136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3">
                                  <a:moveTo>
                                    <a:pt x="0" y="131"/>
                                  </a:moveTo>
                                  <a:lnTo>
                                    <a:pt x="32" y="163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713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0" y="163"/>
                                  </a:moveTo>
                                  <a:lnTo>
                                    <a:pt x="40" y="18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713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8">
                                  <a:moveTo>
                                    <a:pt x="0" y="163"/>
                                  </a:moveTo>
                                  <a:lnTo>
                                    <a:pt x="40" y="18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713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0" y="188"/>
                                  </a:moveTo>
                                  <a:lnTo>
                                    <a:pt x="43" y="20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713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0" y="188"/>
                                  </a:moveTo>
                                  <a:lnTo>
                                    <a:pt x="43" y="20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7136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0" y="204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7136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0" y="204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713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0" y="209"/>
                                  </a:moveTo>
                                  <a:lnTo>
                                    <a:pt x="46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713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9">
                                  <a:moveTo>
                                    <a:pt x="0" y="209"/>
                                  </a:moveTo>
                                  <a:lnTo>
                                    <a:pt x="46" y="2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713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46" y="204"/>
                                  </a:moveTo>
                                  <a:lnTo>
                                    <a:pt x="90" y="1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8480" y="32184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4">
                                <a:moveTo>
                                  <a:pt x="46" y="204"/>
                                </a:moveTo>
                                <a:lnTo>
                                  <a:pt x="90" y="188"/>
                                </a:lnTo>
                                <a:lnTo>
                                  <a:pt x="0" y="0"/>
                                </a:lnTo>
                                <a:lnTo>
                                  <a:pt x="46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8">
                                <a:moveTo>
                                  <a:pt x="90" y="188"/>
                                </a:moveTo>
                                <a:lnTo>
                                  <a:pt x="129" y="163"/>
                                </a:lnTo>
                                <a:lnTo>
                                  <a:pt x="0" y="0"/>
                                </a:lnTo>
                                <a:lnTo>
                                  <a:pt x="9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8">
                                <a:moveTo>
                                  <a:pt x="90" y="188"/>
                                </a:moveTo>
                                <a:lnTo>
                                  <a:pt x="129" y="163"/>
                                </a:lnTo>
                                <a:lnTo>
                                  <a:pt x="0" y="0"/>
                                </a:lnTo>
                                <a:lnTo>
                                  <a:pt x="90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129" y="163"/>
                                </a:moveTo>
                                <a:lnTo>
                                  <a:pt x="162" y="131"/>
                                </a:lnTo>
                                <a:lnTo>
                                  <a:pt x="0" y="0"/>
                                </a:lnTo>
                                <a:lnTo>
                                  <a:pt x="12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129" y="163"/>
                                </a:moveTo>
                                <a:lnTo>
                                  <a:pt x="162" y="131"/>
                                </a:lnTo>
                                <a:lnTo>
                                  <a:pt x="0" y="0"/>
                                </a:lnTo>
                                <a:lnTo>
                                  <a:pt x="129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1">
                                <a:moveTo>
                                  <a:pt x="162" y="131"/>
                                </a:moveTo>
                                <a:lnTo>
                                  <a:pt x="187" y="90"/>
                                </a:lnTo>
                                <a:lnTo>
                                  <a:pt x="0" y="0"/>
                                </a:lnTo>
                                <a:lnTo>
                                  <a:pt x="16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1">
                                <a:moveTo>
                                  <a:pt x="162" y="131"/>
                                </a:moveTo>
                                <a:lnTo>
                                  <a:pt x="187" y="90"/>
                                </a:lnTo>
                                <a:lnTo>
                                  <a:pt x="0" y="0"/>
                                </a:lnTo>
                                <a:lnTo>
                                  <a:pt x="162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0">
                                <a:moveTo>
                                  <a:pt x="187" y="90"/>
                                </a:moveTo>
                                <a:lnTo>
                                  <a:pt x="202" y="47"/>
                                </a:lnTo>
                                <a:lnTo>
                                  <a:pt x="0" y="0"/>
                                </a:lnTo>
                                <a:lnTo>
                                  <a:pt x="18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0">
                                <a:moveTo>
                                  <a:pt x="187" y="90"/>
                                </a:moveTo>
                                <a:lnTo>
                                  <a:pt x="202" y="47"/>
                                </a:lnTo>
                                <a:lnTo>
                                  <a:pt x="0" y="0"/>
                                </a:lnTo>
                                <a:lnTo>
                                  <a:pt x="187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7">
                                <a:moveTo>
                                  <a:pt x="202" y="47"/>
                                </a:move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20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7">
                                <a:moveTo>
                                  <a:pt x="202" y="47"/>
                                </a:move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202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150480"/>
                            <a:ext cx="2235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Helve" w:hAnsi="VNI-Helve" w:eastAsia="Times New Roman" w:cs="VNI-Helve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5200" y="32184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8480" y="257760"/>
                            <a:ext cx="0" cy="22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880" y="257760"/>
                            <a:ext cx="0" cy="22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2280" y="321840"/>
                            <a:ext cx="52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21840"/>
                            <a:ext cx="52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14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160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5">
                                <a:moveTo>
                                  <a:pt x="207" y="45"/>
                                </a:moveTo>
                                <a:lnTo>
                                  <a:pt x="202" y="0"/>
                                </a:lnTo>
                                <a:lnTo>
                                  <a:pt x="0" y="45"/>
                                </a:lnTo>
                                <a:lnTo>
                                  <a:pt x="20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160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5">
                                <a:moveTo>
                                  <a:pt x="207" y="45"/>
                                </a:moveTo>
                                <a:lnTo>
                                  <a:pt x="202" y="0"/>
                                </a:lnTo>
                                <a:lnTo>
                                  <a:pt x="0" y="45"/>
                                </a:lnTo>
                                <a:lnTo>
                                  <a:pt x="20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1068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0">
                                <a:moveTo>
                                  <a:pt x="202" y="45"/>
                                </a:moveTo>
                                <a:lnTo>
                                  <a:pt x="187" y="0"/>
                                </a:lnTo>
                                <a:lnTo>
                                  <a:pt x="0" y="90"/>
                                </a:lnTo>
                                <a:lnTo>
                                  <a:pt x="20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1068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0">
                                <a:moveTo>
                                  <a:pt x="202" y="45"/>
                                </a:moveTo>
                                <a:lnTo>
                                  <a:pt x="187" y="0"/>
                                </a:lnTo>
                                <a:lnTo>
                                  <a:pt x="0" y="90"/>
                                </a:lnTo>
                                <a:lnTo>
                                  <a:pt x="20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0528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29">
                                <a:moveTo>
                                  <a:pt x="187" y="39"/>
                                </a:moveTo>
                                <a:lnTo>
                                  <a:pt x="162" y="0"/>
                                </a:lnTo>
                                <a:lnTo>
                                  <a:pt x="0" y="129"/>
                                </a:lnTo>
                                <a:lnTo>
                                  <a:pt x="1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0528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29">
                                <a:moveTo>
                                  <a:pt x="187" y="39"/>
                                </a:moveTo>
                                <a:lnTo>
                                  <a:pt x="162" y="0"/>
                                </a:lnTo>
                                <a:lnTo>
                                  <a:pt x="0" y="129"/>
                                </a:lnTo>
                                <a:lnTo>
                                  <a:pt x="18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0096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162" y="33"/>
                                </a:moveTo>
                                <a:lnTo>
                                  <a:pt x="129" y="0"/>
                                </a:lnTo>
                                <a:lnTo>
                                  <a:pt x="0" y="162"/>
                                </a:lnTo>
                                <a:lnTo>
                                  <a:pt x="1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0096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162" y="33"/>
                                </a:moveTo>
                                <a:lnTo>
                                  <a:pt x="129" y="0"/>
                                </a:lnTo>
                                <a:lnTo>
                                  <a:pt x="0" y="162"/>
                                </a:lnTo>
                                <a:lnTo>
                                  <a:pt x="162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98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6">
                                <a:moveTo>
                                  <a:pt x="129" y="24"/>
                                </a:moveTo>
                                <a:lnTo>
                                  <a:pt x="90" y="0"/>
                                </a:lnTo>
                                <a:lnTo>
                                  <a:pt x="0" y="186"/>
                                </a:lnTo>
                                <a:lnTo>
                                  <a:pt x="12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98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6">
                                <a:moveTo>
                                  <a:pt x="129" y="24"/>
                                </a:moveTo>
                                <a:lnTo>
                                  <a:pt x="90" y="0"/>
                                </a:lnTo>
                                <a:lnTo>
                                  <a:pt x="0" y="186"/>
                                </a:lnTo>
                                <a:lnTo>
                                  <a:pt x="129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9592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2">
                                <a:moveTo>
                                  <a:pt x="90" y="16"/>
                                </a:moveTo>
                                <a:lnTo>
                                  <a:pt x="46" y="0"/>
                                </a:lnTo>
                                <a:lnTo>
                                  <a:pt x="0" y="202"/>
                                </a:lnTo>
                                <a:lnTo>
                                  <a:pt x="9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9592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2">
                                <a:moveTo>
                                  <a:pt x="90" y="16"/>
                                </a:moveTo>
                                <a:lnTo>
                                  <a:pt x="46" y="0"/>
                                </a:lnTo>
                                <a:lnTo>
                                  <a:pt x="0" y="202"/>
                                </a:lnTo>
                                <a:lnTo>
                                  <a:pt x="9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9520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8">
                                <a:moveTo>
                                  <a:pt x="46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lnTo>
                                  <a:pt x="4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9520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8">
                                <a:moveTo>
                                  <a:pt x="46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lnTo>
                                  <a:pt x="4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9520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8">
                                <a:moveTo>
                                  <a:pt x="47" y="0"/>
                                </a:moveTo>
                                <a:lnTo>
                                  <a:pt x="0" y="6"/>
                                </a:lnTo>
                                <a:lnTo>
                                  <a:pt x="47" y="20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9520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8">
                                <a:moveTo>
                                  <a:pt x="47" y="0"/>
                                </a:moveTo>
                                <a:lnTo>
                                  <a:pt x="0" y="6"/>
                                </a:lnTo>
                                <a:lnTo>
                                  <a:pt x="47" y="20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9592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2">
                                <a:moveTo>
                                  <a:pt x="43" y="0"/>
                                </a:moveTo>
                                <a:lnTo>
                                  <a:pt x="0" y="16"/>
                                </a:lnTo>
                                <a:lnTo>
                                  <a:pt x="90" y="20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9592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2">
                                <a:moveTo>
                                  <a:pt x="43" y="0"/>
                                </a:moveTo>
                                <a:lnTo>
                                  <a:pt x="0" y="16"/>
                                </a:lnTo>
                                <a:lnTo>
                                  <a:pt x="90" y="20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98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6">
                                <a:moveTo>
                                  <a:pt x="40" y="0"/>
                                </a:moveTo>
                                <a:lnTo>
                                  <a:pt x="0" y="24"/>
                                </a:lnTo>
                                <a:lnTo>
                                  <a:pt x="130" y="18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98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6">
                                <a:moveTo>
                                  <a:pt x="40" y="0"/>
                                </a:moveTo>
                                <a:lnTo>
                                  <a:pt x="0" y="24"/>
                                </a:lnTo>
                                <a:lnTo>
                                  <a:pt x="130" y="18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00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32" y="0"/>
                                </a:moveTo>
                                <a:lnTo>
                                  <a:pt x="0" y="33"/>
                                </a:lnTo>
                                <a:lnTo>
                                  <a:pt x="162" y="16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00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32" y="0"/>
                                </a:moveTo>
                                <a:lnTo>
                                  <a:pt x="0" y="33"/>
                                </a:lnTo>
                                <a:lnTo>
                                  <a:pt x="162" y="16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052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9">
                                <a:moveTo>
                                  <a:pt x="26" y="0"/>
                                </a:moveTo>
                                <a:lnTo>
                                  <a:pt x="0" y="39"/>
                                </a:lnTo>
                                <a:lnTo>
                                  <a:pt x="188" y="12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052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9">
                                <a:moveTo>
                                  <a:pt x="26" y="0"/>
                                </a:moveTo>
                                <a:lnTo>
                                  <a:pt x="0" y="39"/>
                                </a:lnTo>
                                <a:lnTo>
                                  <a:pt x="188" y="12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1068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0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203" y="9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1068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0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203" y="9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1608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5">
                                <a:moveTo>
                                  <a:pt x="5" y="0"/>
                                </a:moveTo>
                                <a:lnTo>
                                  <a:pt x="0" y="45"/>
                                </a:lnTo>
                                <a:lnTo>
                                  <a:pt x="208" y="4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1608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5">
                                <a:moveTo>
                                  <a:pt x="5" y="0"/>
                                </a:moveTo>
                                <a:lnTo>
                                  <a:pt x="0" y="45"/>
                                </a:lnTo>
                                <a:lnTo>
                                  <a:pt x="208" y="4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2184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7">
                                <a:moveTo>
                                  <a:pt x="0" y="0"/>
                                </a:moveTo>
                                <a:lnTo>
                                  <a:pt x="5" y="47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2184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7">
                                <a:moveTo>
                                  <a:pt x="0" y="0"/>
                                </a:moveTo>
                                <a:lnTo>
                                  <a:pt x="5" y="47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2184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0">
                                <a:moveTo>
                                  <a:pt x="0" y="47"/>
                                </a:moveTo>
                                <a:lnTo>
                                  <a:pt x="15" y="90"/>
                                </a:lnTo>
                                <a:lnTo>
                                  <a:pt x="203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2184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0">
                                <a:moveTo>
                                  <a:pt x="0" y="47"/>
                                </a:moveTo>
                                <a:lnTo>
                                  <a:pt x="15" y="90"/>
                                </a:lnTo>
                                <a:lnTo>
                                  <a:pt x="203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2184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31">
                                <a:moveTo>
                                  <a:pt x="0" y="90"/>
                                </a:moveTo>
                                <a:lnTo>
                                  <a:pt x="26" y="131"/>
                                </a:lnTo>
                                <a:lnTo>
                                  <a:pt x="188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2184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31">
                                <a:moveTo>
                                  <a:pt x="0" y="90"/>
                                </a:moveTo>
                                <a:lnTo>
                                  <a:pt x="26" y="131"/>
                                </a:lnTo>
                                <a:lnTo>
                                  <a:pt x="188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21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0" y="131"/>
                                </a:moveTo>
                                <a:lnTo>
                                  <a:pt x="32" y="163"/>
                                </a:lnTo>
                                <a:lnTo>
                                  <a:pt x="162" y="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21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0" y="131"/>
                                </a:moveTo>
                                <a:lnTo>
                                  <a:pt x="32" y="163"/>
                                </a:lnTo>
                                <a:lnTo>
                                  <a:pt x="162" y="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3218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8">
                                <a:moveTo>
                                  <a:pt x="0" y="163"/>
                                </a:moveTo>
                                <a:lnTo>
                                  <a:pt x="40" y="188"/>
                                </a:lnTo>
                                <a:lnTo>
                                  <a:pt x="130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3218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8">
                                <a:moveTo>
                                  <a:pt x="0" y="163"/>
                                </a:moveTo>
                                <a:lnTo>
                                  <a:pt x="40" y="188"/>
                                </a:lnTo>
                                <a:lnTo>
                                  <a:pt x="130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2184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4">
                                <a:moveTo>
                                  <a:pt x="0" y="188"/>
                                </a:moveTo>
                                <a:lnTo>
                                  <a:pt x="43" y="204"/>
                                </a:lnTo>
                                <a:lnTo>
                                  <a:pt x="90" y="0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2184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4">
                                <a:moveTo>
                                  <a:pt x="0" y="188"/>
                                </a:moveTo>
                                <a:lnTo>
                                  <a:pt x="43" y="204"/>
                                </a:lnTo>
                                <a:lnTo>
                                  <a:pt x="90" y="0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2184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9">
                                <a:moveTo>
                                  <a:pt x="0" y="204"/>
                                </a:moveTo>
                                <a:lnTo>
                                  <a:pt x="47" y="209"/>
                                </a:lnTo>
                                <a:lnTo>
                                  <a:pt x="47" y="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2184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9">
                                <a:moveTo>
                                  <a:pt x="0" y="204"/>
                                </a:moveTo>
                                <a:lnTo>
                                  <a:pt x="47" y="209"/>
                                </a:lnTo>
                                <a:lnTo>
                                  <a:pt x="47" y="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9">
                                <a:moveTo>
                                  <a:pt x="0" y="209"/>
                                </a:moveTo>
                                <a:lnTo>
                                  <a:pt x="46" y="204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9">
                                <a:moveTo>
                                  <a:pt x="0" y="209"/>
                                </a:moveTo>
                                <a:lnTo>
                                  <a:pt x="46" y="204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4">
                                <a:moveTo>
                                  <a:pt x="46" y="204"/>
                                </a:moveTo>
                                <a:lnTo>
                                  <a:pt x="90" y="188"/>
                                </a:lnTo>
                                <a:lnTo>
                                  <a:pt x="0" y="0"/>
                                </a:lnTo>
                                <a:lnTo>
                                  <a:pt x="4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4">
                                <a:moveTo>
                                  <a:pt x="46" y="204"/>
                                </a:moveTo>
                                <a:lnTo>
                                  <a:pt x="90" y="188"/>
                                </a:lnTo>
                                <a:lnTo>
                                  <a:pt x="0" y="0"/>
                                </a:lnTo>
                                <a:lnTo>
                                  <a:pt x="46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8">
                                <a:moveTo>
                                  <a:pt x="90" y="188"/>
                                </a:moveTo>
                                <a:lnTo>
                                  <a:pt x="129" y="163"/>
                                </a:lnTo>
                                <a:lnTo>
                                  <a:pt x="0" y="0"/>
                                </a:lnTo>
                                <a:lnTo>
                                  <a:pt x="9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8">
                                <a:moveTo>
                                  <a:pt x="90" y="188"/>
                                </a:moveTo>
                                <a:lnTo>
                                  <a:pt x="129" y="163"/>
                                </a:lnTo>
                                <a:lnTo>
                                  <a:pt x="0" y="0"/>
                                </a:lnTo>
                                <a:lnTo>
                                  <a:pt x="90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129" y="163"/>
                                </a:moveTo>
                                <a:lnTo>
                                  <a:pt x="162" y="131"/>
                                </a:lnTo>
                                <a:lnTo>
                                  <a:pt x="0" y="0"/>
                                </a:lnTo>
                                <a:lnTo>
                                  <a:pt x="12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129" y="163"/>
                                </a:moveTo>
                                <a:lnTo>
                                  <a:pt x="162" y="131"/>
                                </a:lnTo>
                                <a:lnTo>
                                  <a:pt x="0" y="0"/>
                                </a:lnTo>
                                <a:lnTo>
                                  <a:pt x="129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1">
                                <a:moveTo>
                                  <a:pt x="162" y="131"/>
                                </a:moveTo>
                                <a:lnTo>
                                  <a:pt x="187" y="90"/>
                                </a:lnTo>
                                <a:lnTo>
                                  <a:pt x="0" y="0"/>
                                </a:lnTo>
                                <a:lnTo>
                                  <a:pt x="16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1">
                                <a:moveTo>
                                  <a:pt x="162" y="131"/>
                                </a:moveTo>
                                <a:lnTo>
                                  <a:pt x="187" y="90"/>
                                </a:lnTo>
                                <a:lnTo>
                                  <a:pt x="0" y="0"/>
                                </a:lnTo>
                                <a:lnTo>
                                  <a:pt x="162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0">
                                <a:moveTo>
                                  <a:pt x="187" y="90"/>
                                </a:moveTo>
                                <a:lnTo>
                                  <a:pt x="202" y="47"/>
                                </a:lnTo>
                                <a:lnTo>
                                  <a:pt x="0" y="0"/>
                                </a:lnTo>
                                <a:lnTo>
                                  <a:pt x="18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0">
                                <a:moveTo>
                                  <a:pt x="187" y="90"/>
                                </a:moveTo>
                                <a:lnTo>
                                  <a:pt x="202" y="47"/>
                                </a:lnTo>
                                <a:lnTo>
                                  <a:pt x="0" y="0"/>
                                </a:lnTo>
                                <a:lnTo>
                                  <a:pt x="187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7">
                                <a:moveTo>
                                  <a:pt x="202" y="47"/>
                                </a:move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20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2184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7">
                                <a:moveTo>
                                  <a:pt x="202" y="47"/>
                                </a:move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202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200" y="32184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2184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7">
                                <a:moveTo>
                                  <a:pt x="0" y="0"/>
                                </a:moveTo>
                                <a:lnTo>
                                  <a:pt x="5" y="47"/>
                                </a:ln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2184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7">
                                <a:moveTo>
                                  <a:pt x="0" y="0"/>
                                </a:moveTo>
                                <a:lnTo>
                                  <a:pt x="5" y="47"/>
                                </a:ln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2184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0">
                                <a:moveTo>
                                  <a:pt x="0" y="47"/>
                                </a:moveTo>
                                <a:lnTo>
                                  <a:pt x="15" y="90"/>
                                </a:lnTo>
                                <a:lnTo>
                                  <a:pt x="202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2184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0">
                                <a:moveTo>
                                  <a:pt x="0" y="47"/>
                                </a:moveTo>
                                <a:lnTo>
                                  <a:pt x="15" y="90"/>
                                </a:lnTo>
                                <a:lnTo>
                                  <a:pt x="202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218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1">
                                <a:moveTo>
                                  <a:pt x="0" y="90"/>
                                </a:moveTo>
                                <a:lnTo>
                                  <a:pt x="24" y="131"/>
                                </a:lnTo>
                                <a:lnTo>
                                  <a:pt x="187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218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1">
                                <a:moveTo>
                                  <a:pt x="0" y="90"/>
                                </a:moveTo>
                                <a:lnTo>
                                  <a:pt x="24" y="131"/>
                                </a:lnTo>
                                <a:lnTo>
                                  <a:pt x="187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21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0" y="131"/>
                                </a:moveTo>
                                <a:lnTo>
                                  <a:pt x="34" y="163"/>
                                </a:lnTo>
                                <a:lnTo>
                                  <a:pt x="163" y="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21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0" y="131"/>
                                </a:moveTo>
                                <a:lnTo>
                                  <a:pt x="34" y="163"/>
                                </a:lnTo>
                                <a:lnTo>
                                  <a:pt x="163" y="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2184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8">
                                <a:moveTo>
                                  <a:pt x="0" y="163"/>
                                </a:moveTo>
                                <a:lnTo>
                                  <a:pt x="39" y="188"/>
                                </a:lnTo>
                                <a:lnTo>
                                  <a:pt x="129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2184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8">
                                <a:moveTo>
                                  <a:pt x="0" y="163"/>
                                </a:moveTo>
                                <a:lnTo>
                                  <a:pt x="39" y="188"/>
                                </a:lnTo>
                                <a:lnTo>
                                  <a:pt x="129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32184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4">
                                <a:moveTo>
                                  <a:pt x="0" y="188"/>
                                </a:moveTo>
                                <a:lnTo>
                                  <a:pt x="44" y="204"/>
                                </a:lnTo>
                                <a:lnTo>
                                  <a:pt x="90" y="0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32184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4">
                                <a:moveTo>
                                  <a:pt x="0" y="188"/>
                                </a:moveTo>
                                <a:lnTo>
                                  <a:pt x="44" y="204"/>
                                </a:lnTo>
                                <a:lnTo>
                                  <a:pt x="90" y="0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2184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9">
                                <a:moveTo>
                                  <a:pt x="0" y="204"/>
                                </a:moveTo>
                                <a:lnTo>
                                  <a:pt x="46" y="209"/>
                                </a:lnTo>
                                <a:lnTo>
                                  <a:pt x="46" y="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2184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9">
                                <a:moveTo>
                                  <a:pt x="0" y="204"/>
                                </a:moveTo>
                                <a:lnTo>
                                  <a:pt x="46" y="209"/>
                                </a:lnTo>
                                <a:lnTo>
                                  <a:pt x="46" y="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184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9">
                                <a:moveTo>
                                  <a:pt x="0" y="209"/>
                                </a:moveTo>
                                <a:lnTo>
                                  <a:pt x="46" y="204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184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9">
                                <a:moveTo>
                                  <a:pt x="0" y="209"/>
                                </a:moveTo>
                                <a:lnTo>
                                  <a:pt x="46" y="204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184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4">
                                <a:moveTo>
                                  <a:pt x="46" y="204"/>
                                </a:moveTo>
                                <a:lnTo>
                                  <a:pt x="90" y="188"/>
                                </a:lnTo>
                                <a:lnTo>
                                  <a:pt x="0" y="0"/>
                                </a:lnTo>
                                <a:lnTo>
                                  <a:pt x="4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184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4">
                                <a:moveTo>
                                  <a:pt x="46" y="204"/>
                                </a:moveTo>
                                <a:lnTo>
                                  <a:pt x="90" y="188"/>
                                </a:lnTo>
                                <a:lnTo>
                                  <a:pt x="0" y="0"/>
                                </a:lnTo>
                                <a:lnTo>
                                  <a:pt x="46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18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8">
                                <a:moveTo>
                                  <a:pt x="90" y="188"/>
                                </a:moveTo>
                                <a:lnTo>
                                  <a:pt x="130" y="163"/>
                                </a:lnTo>
                                <a:lnTo>
                                  <a:pt x="0" y="0"/>
                                </a:lnTo>
                                <a:lnTo>
                                  <a:pt x="9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18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8">
                                <a:moveTo>
                                  <a:pt x="90" y="188"/>
                                </a:moveTo>
                                <a:lnTo>
                                  <a:pt x="130" y="163"/>
                                </a:lnTo>
                                <a:lnTo>
                                  <a:pt x="0" y="0"/>
                                </a:lnTo>
                                <a:lnTo>
                                  <a:pt x="90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1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130" y="163"/>
                                </a:moveTo>
                                <a:lnTo>
                                  <a:pt x="162" y="131"/>
                                </a:lnTo>
                                <a:lnTo>
                                  <a:pt x="0" y="0"/>
                                </a:lnTo>
                                <a:lnTo>
                                  <a:pt x="1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18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130" y="163"/>
                                </a:moveTo>
                                <a:lnTo>
                                  <a:pt x="162" y="131"/>
                                </a:lnTo>
                                <a:lnTo>
                                  <a:pt x="0" y="0"/>
                                </a:lnTo>
                                <a:lnTo>
                                  <a:pt x="13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184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1">
                                <a:moveTo>
                                  <a:pt x="162" y="131"/>
                                </a:moveTo>
                                <a:lnTo>
                                  <a:pt x="187" y="90"/>
                                </a:lnTo>
                                <a:lnTo>
                                  <a:pt x="0" y="0"/>
                                </a:lnTo>
                                <a:lnTo>
                                  <a:pt x="16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184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1">
                                <a:moveTo>
                                  <a:pt x="162" y="131"/>
                                </a:moveTo>
                                <a:lnTo>
                                  <a:pt x="187" y="90"/>
                                </a:lnTo>
                                <a:lnTo>
                                  <a:pt x="0" y="0"/>
                                </a:lnTo>
                                <a:lnTo>
                                  <a:pt x="162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184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0">
                                <a:moveTo>
                                  <a:pt x="187" y="90"/>
                                </a:moveTo>
                                <a:lnTo>
                                  <a:pt x="203" y="47"/>
                                </a:lnTo>
                                <a:lnTo>
                                  <a:pt x="0" y="0"/>
                                </a:lnTo>
                                <a:lnTo>
                                  <a:pt x="18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184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0">
                                <a:moveTo>
                                  <a:pt x="187" y="90"/>
                                </a:moveTo>
                                <a:lnTo>
                                  <a:pt x="203" y="47"/>
                                </a:lnTo>
                                <a:lnTo>
                                  <a:pt x="0" y="0"/>
                                </a:lnTo>
                                <a:lnTo>
                                  <a:pt x="187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184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7">
                                <a:moveTo>
                                  <a:pt x="203" y="47"/>
                                </a:move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20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184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7">
                                <a:moveTo>
                                  <a:pt x="203" y="47"/>
                                </a:move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203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1608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5">
                                <a:moveTo>
                                  <a:pt x="208" y="45"/>
                                </a:moveTo>
                                <a:lnTo>
                                  <a:pt x="203" y="0"/>
                                </a:lnTo>
                                <a:lnTo>
                                  <a:pt x="0" y="45"/>
                                </a:lnTo>
                                <a:lnTo>
                                  <a:pt x="20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1608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5">
                                <a:moveTo>
                                  <a:pt x="208" y="45"/>
                                </a:moveTo>
                                <a:lnTo>
                                  <a:pt x="203" y="0"/>
                                </a:lnTo>
                                <a:lnTo>
                                  <a:pt x="0" y="45"/>
                                </a:lnTo>
                                <a:lnTo>
                                  <a:pt x="208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1068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0">
                                <a:moveTo>
                                  <a:pt x="203" y="45"/>
                                </a:moveTo>
                                <a:lnTo>
                                  <a:pt x="187" y="0"/>
                                </a:lnTo>
                                <a:lnTo>
                                  <a:pt x="0" y="90"/>
                                </a:lnTo>
                                <a:lnTo>
                                  <a:pt x="20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1068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0">
                                <a:moveTo>
                                  <a:pt x="203" y="45"/>
                                </a:moveTo>
                                <a:lnTo>
                                  <a:pt x="187" y="0"/>
                                </a:lnTo>
                                <a:lnTo>
                                  <a:pt x="0" y="90"/>
                                </a:lnTo>
                                <a:lnTo>
                                  <a:pt x="20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052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29">
                                <a:moveTo>
                                  <a:pt x="187" y="39"/>
                                </a:moveTo>
                                <a:lnTo>
                                  <a:pt x="162" y="0"/>
                                </a:lnTo>
                                <a:lnTo>
                                  <a:pt x="0" y="129"/>
                                </a:lnTo>
                                <a:lnTo>
                                  <a:pt x="1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052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29">
                                <a:moveTo>
                                  <a:pt x="187" y="39"/>
                                </a:moveTo>
                                <a:lnTo>
                                  <a:pt x="162" y="0"/>
                                </a:lnTo>
                                <a:lnTo>
                                  <a:pt x="0" y="129"/>
                                </a:lnTo>
                                <a:lnTo>
                                  <a:pt x="18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00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162" y="33"/>
                                </a:moveTo>
                                <a:lnTo>
                                  <a:pt x="130" y="0"/>
                                </a:lnTo>
                                <a:lnTo>
                                  <a:pt x="0" y="162"/>
                                </a:lnTo>
                                <a:lnTo>
                                  <a:pt x="1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00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162" y="33"/>
                                </a:moveTo>
                                <a:lnTo>
                                  <a:pt x="130" y="0"/>
                                </a:lnTo>
                                <a:lnTo>
                                  <a:pt x="0" y="162"/>
                                </a:lnTo>
                                <a:lnTo>
                                  <a:pt x="162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98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6">
                                <a:moveTo>
                                  <a:pt x="130" y="24"/>
                                </a:moveTo>
                                <a:lnTo>
                                  <a:pt x="90" y="0"/>
                                </a:lnTo>
                                <a:lnTo>
                                  <a:pt x="0" y="186"/>
                                </a:lnTo>
                                <a:lnTo>
                                  <a:pt x="13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98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6">
                                <a:moveTo>
                                  <a:pt x="130" y="24"/>
                                </a:moveTo>
                                <a:lnTo>
                                  <a:pt x="90" y="0"/>
                                </a:lnTo>
                                <a:lnTo>
                                  <a:pt x="0" y="186"/>
                                </a:lnTo>
                                <a:lnTo>
                                  <a:pt x="13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9592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2">
                                <a:moveTo>
                                  <a:pt x="90" y="16"/>
                                </a:moveTo>
                                <a:lnTo>
                                  <a:pt x="46" y="0"/>
                                </a:lnTo>
                                <a:lnTo>
                                  <a:pt x="0" y="202"/>
                                </a:lnTo>
                                <a:lnTo>
                                  <a:pt x="9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9592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2">
                                <a:moveTo>
                                  <a:pt x="90" y="16"/>
                                </a:moveTo>
                                <a:lnTo>
                                  <a:pt x="46" y="0"/>
                                </a:lnTo>
                                <a:lnTo>
                                  <a:pt x="0" y="202"/>
                                </a:lnTo>
                                <a:lnTo>
                                  <a:pt x="9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9520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8">
                                <a:moveTo>
                                  <a:pt x="46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lnTo>
                                  <a:pt x="4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9520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8">
                                <a:moveTo>
                                  <a:pt x="46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lnTo>
                                  <a:pt x="4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9520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8">
                                <a:moveTo>
                                  <a:pt x="46" y="0"/>
                                </a:moveTo>
                                <a:lnTo>
                                  <a:pt x="0" y="6"/>
                                </a:lnTo>
                                <a:lnTo>
                                  <a:pt x="46" y="20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9520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8">
                                <a:moveTo>
                                  <a:pt x="46" y="0"/>
                                </a:moveTo>
                                <a:lnTo>
                                  <a:pt x="0" y="6"/>
                                </a:lnTo>
                                <a:lnTo>
                                  <a:pt x="46" y="20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9592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2">
                                <a:moveTo>
                                  <a:pt x="44" y="0"/>
                                </a:moveTo>
                                <a:lnTo>
                                  <a:pt x="0" y="16"/>
                                </a:lnTo>
                                <a:lnTo>
                                  <a:pt x="90" y="20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9592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2">
                                <a:moveTo>
                                  <a:pt x="44" y="0"/>
                                </a:moveTo>
                                <a:lnTo>
                                  <a:pt x="0" y="16"/>
                                </a:lnTo>
                                <a:lnTo>
                                  <a:pt x="90" y="20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9844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6">
                                <a:moveTo>
                                  <a:pt x="39" y="0"/>
                                </a:moveTo>
                                <a:lnTo>
                                  <a:pt x="0" y="24"/>
                                </a:lnTo>
                                <a:lnTo>
                                  <a:pt x="129" y="18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9844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6">
                                <a:moveTo>
                                  <a:pt x="39" y="0"/>
                                </a:moveTo>
                                <a:lnTo>
                                  <a:pt x="0" y="24"/>
                                </a:lnTo>
                                <a:lnTo>
                                  <a:pt x="129" y="18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0096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2">
                                <a:moveTo>
                                  <a:pt x="34" y="0"/>
                                </a:moveTo>
                                <a:lnTo>
                                  <a:pt x="0" y="33"/>
                                </a:lnTo>
                                <a:lnTo>
                                  <a:pt x="163" y="16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0096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2">
                                <a:moveTo>
                                  <a:pt x="34" y="0"/>
                                </a:moveTo>
                                <a:lnTo>
                                  <a:pt x="0" y="33"/>
                                </a:lnTo>
                                <a:lnTo>
                                  <a:pt x="163" y="16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0528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29">
                                <a:moveTo>
                                  <a:pt x="24" y="0"/>
                                </a:moveTo>
                                <a:lnTo>
                                  <a:pt x="0" y="39"/>
                                </a:lnTo>
                                <a:lnTo>
                                  <a:pt x="187" y="12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0528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29">
                                <a:moveTo>
                                  <a:pt x="24" y="0"/>
                                </a:moveTo>
                                <a:lnTo>
                                  <a:pt x="0" y="39"/>
                                </a:lnTo>
                                <a:lnTo>
                                  <a:pt x="187" y="12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1068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0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202" y="9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1068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0">
                                <a:moveTo>
                                  <a:pt x="15" y="0"/>
                                </a:moveTo>
                                <a:lnTo>
                                  <a:pt x="0" y="45"/>
                                </a:lnTo>
                                <a:lnTo>
                                  <a:pt x="202" y="9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160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5">
                                <a:moveTo>
                                  <a:pt x="5" y="0"/>
                                </a:moveTo>
                                <a:lnTo>
                                  <a:pt x="0" y="45"/>
                                </a:lnTo>
                                <a:lnTo>
                                  <a:pt x="207" y="4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160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5">
                                <a:moveTo>
                                  <a:pt x="5" y="0"/>
                                </a:moveTo>
                                <a:lnTo>
                                  <a:pt x="0" y="45"/>
                                </a:lnTo>
                                <a:lnTo>
                                  <a:pt x="207" y="4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150480"/>
                            <a:ext cx="149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Helve" w:hAnsi="VNI-Helve" w:eastAsia="Times New Roman" w:cs="VNI-Helve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80388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Phaàn ghi chö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930960"/>
                            <a:ext cx="1058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phoâng chöõ Tim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056600"/>
                            <a:ext cx="905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New Roman; cô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183680"/>
                            <a:ext cx="455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chöõ 13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310040"/>
                            <a:ext cx="1160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khoaûng daõn doø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437120"/>
                            <a:ext cx="386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1,3 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321840"/>
                            <a:ext cx="2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2323440"/>
                            <a:ext cx="1732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Vò trí ñaùnh soá tra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2414160"/>
                            <a:ext cx="106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39">
                                <a:moveTo>
                                  <a:pt x="838" y="420"/>
                                </a:moveTo>
                                <a:lnTo>
                                  <a:pt x="833" y="354"/>
                                </a:lnTo>
                                <a:lnTo>
                                  <a:pt x="818" y="290"/>
                                </a:lnTo>
                                <a:lnTo>
                                  <a:pt x="792" y="229"/>
                                </a:lnTo>
                                <a:lnTo>
                                  <a:pt x="759" y="173"/>
                                </a:lnTo>
                                <a:lnTo>
                                  <a:pt x="715" y="123"/>
                                </a:lnTo>
                                <a:lnTo>
                                  <a:pt x="665" y="80"/>
                                </a:lnTo>
                                <a:lnTo>
                                  <a:pt x="609" y="45"/>
                                </a:lnTo>
                                <a:lnTo>
                                  <a:pt x="549" y="21"/>
                                </a:lnTo>
                                <a:lnTo>
                                  <a:pt x="485" y="5"/>
                                </a:lnTo>
                                <a:lnTo>
                                  <a:pt x="419" y="0"/>
                                </a:lnTo>
                                <a:lnTo>
                                  <a:pt x="354" y="5"/>
                                </a:lnTo>
                                <a:lnTo>
                                  <a:pt x="290" y="21"/>
                                </a:lnTo>
                                <a:lnTo>
                                  <a:pt x="229" y="45"/>
                                </a:lnTo>
                                <a:lnTo>
                                  <a:pt x="172" y="80"/>
                                </a:lnTo>
                                <a:lnTo>
                                  <a:pt x="123" y="123"/>
                                </a:lnTo>
                                <a:lnTo>
                                  <a:pt x="80" y="173"/>
                                </a:lnTo>
                                <a:lnTo>
                                  <a:pt x="45" y="229"/>
                                </a:lnTo>
                                <a:lnTo>
                                  <a:pt x="21" y="290"/>
                                </a:lnTo>
                                <a:lnTo>
                                  <a:pt x="5" y="354"/>
                                </a:lnTo>
                                <a:lnTo>
                                  <a:pt x="0" y="420"/>
                                </a:lnTo>
                                <a:lnTo>
                                  <a:pt x="5" y="485"/>
                                </a:lnTo>
                                <a:lnTo>
                                  <a:pt x="21" y="549"/>
                                </a:lnTo>
                                <a:lnTo>
                                  <a:pt x="45" y="610"/>
                                </a:lnTo>
                                <a:lnTo>
                                  <a:pt x="80" y="665"/>
                                </a:lnTo>
                                <a:lnTo>
                                  <a:pt x="123" y="716"/>
                                </a:lnTo>
                                <a:lnTo>
                                  <a:pt x="172" y="759"/>
                                </a:lnTo>
                                <a:lnTo>
                                  <a:pt x="229" y="793"/>
                                </a:lnTo>
                                <a:lnTo>
                                  <a:pt x="290" y="818"/>
                                </a:lnTo>
                                <a:lnTo>
                                  <a:pt x="354" y="834"/>
                                </a:lnTo>
                                <a:lnTo>
                                  <a:pt x="419" y="839"/>
                                </a:lnTo>
                                <a:lnTo>
                                  <a:pt x="485" y="834"/>
                                </a:lnTo>
                                <a:lnTo>
                                  <a:pt x="549" y="818"/>
                                </a:lnTo>
                                <a:lnTo>
                                  <a:pt x="609" y="793"/>
                                </a:lnTo>
                                <a:lnTo>
                                  <a:pt x="665" y="759"/>
                                </a:lnTo>
                                <a:lnTo>
                                  <a:pt x="715" y="716"/>
                                </a:lnTo>
                                <a:lnTo>
                                  <a:pt x="759" y="665"/>
                                </a:lnTo>
                                <a:lnTo>
                                  <a:pt x="792" y="610"/>
                                </a:lnTo>
                                <a:lnTo>
                                  <a:pt x="818" y="549"/>
                                </a:lnTo>
                                <a:lnTo>
                                  <a:pt x="833" y="485"/>
                                </a:lnTo>
                                <a:lnTo>
                                  <a:pt x="838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400" y="2468160"/>
                            <a:ext cx="65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454840"/>
                            <a:ext cx="68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11">
                                <a:moveTo>
                                  <a:pt x="536" y="211"/>
                                </a:moveTo>
                                <a:lnTo>
                                  <a:pt x="0" y="106"/>
                                </a:lnTo>
                                <a:lnTo>
                                  <a:pt x="536" y="0"/>
                                </a:lnTo>
                                <a:lnTo>
                                  <a:pt x="536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454840"/>
                            <a:ext cx="68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11">
                                <a:moveTo>
                                  <a:pt x="536" y="211"/>
                                </a:moveTo>
                                <a:lnTo>
                                  <a:pt x="0" y="106"/>
                                </a:lnTo>
                                <a:lnTo>
                                  <a:pt x="536" y="0"/>
                                </a:lnTo>
                                <a:lnTo>
                                  <a:pt x="536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4.55pt;width:341.95pt;height:235.8pt" coordorigin="2552,91" coordsize="6839,4716">
                <v:rect id="shape_0" stroked="f" o:allowincell="f" style="position:absolute;left:2552;top:91;width:6838;height:471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29;top:130;width:3187;height:4084">
                  <v:shape id="shape_0" coordsize="77,16465" path="m0,16388l77,16465l0,0l0,16388xe" fillcolor="black" stroked="f" o:allowincell="f" style="position:absolute;left:5866;top:888;width:14;height:3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6542" path="m77,16542l0,77l77,0l77,16542xe" fillcolor="black" stroked="f" o:allowincell="f" style="position:absolute;left:5866;top:873;width:14;height:33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6542" path="m0,16465l77,16542l77,0l0,77l0,16465xe" stroked="t" o:allowincell="f" style="position:absolute;left:5866;top:873;width:14;height:33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36,77" path="m11559,77l11636,0l0,77l11559,77xe" fillcolor="black" stroked="f" o:allowincell="f" style="position:absolute;left:3554;top:873;width:232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14,77" path="m11714,0l78,77l0,0l11714,0xe" fillcolor="black" stroked="f" o:allowincell="f" style="position:absolute;left:3538;top:873;width:2342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14,77" path="m11637,77l11714,0l0,0l78,77l11637,77xe" stroked="t" o:allowincell="f" style="position:absolute;left:3538;top:873;width:2342;height:1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8,16465" path="m78,77l0,0l78,16465l78,77xe" fillcolor="black" stroked="f" o:allowincell="f" style="position:absolute;left:3538;top:873;width:15;height:3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6542" path="m0,0l78,16465l0,16542l0,0xe" fillcolor="black" stroked="f" o:allowincell="f" style="position:absolute;left:3538;top:873;width:15;height:33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6542" path="m78,77l0,0l0,16542l78,16465l78,77xe" stroked="t" o:allowincell="f" style="position:absolute;left:3538;top:873;width:15;height:33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37,77" path="m78,0l0,77l11637,0l78,0xe" fillcolor="black" stroked="f" o:allowincell="f" style="position:absolute;left:3538;top:4165;width:232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14,77" path="m0,77l11637,0l11714,77l0,77xe" fillcolor="black" stroked="f" o:allowincell="f" style="position:absolute;left:3538;top:4165;width:2342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14,77" path="m78,0l0,77l11714,77l11637,0l78,0xe" stroked="t" o:allowincell="f" style="position:absolute;left:3538;top:4165;width:2342;height:1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546,219" to="3546,843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line id="shape_0" from="5873,219" to="5873,843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line id="shape_0" from="3629,320" to="5789,320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209,46" path="m0,0l5,46l209,0l0,0xe" fillcolor="red" stroked="f" o:allowincell="f" style="position:absolute;left:3504;top:320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9,46" path="m0,0l5,46l209,0l0,0xe" stroked="t" o:allowincell="f" style="position:absolute;left:3504;top:320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4,90" path="m0,46l16,90l204,0l0,46xe" fillcolor="red" stroked="f" o:allowincell="f" style="position:absolute;left:3505;top:320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4,90" path="m0,46l16,90l204,0l0,46xe" stroked="t" o:allowincell="f" style="position:absolute;left:3505;top:320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8,129" path="m0,90l24,129l188,0l0,90xe" fillcolor="red" stroked="f" o:allowincell="f" style="position:absolute;left:3509;top:320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8,129" path="m0,90l24,129l188,0l0,90xe" stroked="t" o:allowincell="f" style="position:absolute;left:3509;top:320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4,162" path="m0,129l33,162l164,0l0,129xe" fillcolor="red" stroked="f" o:allowincell="f" style="position:absolute;left:3513;top:320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4,162" path="m0,129l33,162l164,0l0,129xe" stroked="t" o:allowincell="f" style="position:absolute;left:3513;top:320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1,187" path="m0,162l39,187l131,0l0,162xe" fillcolor="red" stroked="f" o:allowincell="f" style="position:absolute;left:3519;top:320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1,187" path="m0,162l39,187l131,0l0,162xe" stroked="t" o:allowincell="f" style="position:absolute;left:3519;top:320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2,202" path="m0,187l45,202l92,0l0,187xe" fillcolor="red" stroked="f" o:allowincell="f" style="position:absolute;left:3528;top:320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2,202" path="m0,187l45,202l92,0l0,187xe" stroked="t" o:allowincell="f" style="position:absolute;left:3528;top:320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7,207" path="m0,202l47,207l47,0l0,202xe" fillcolor="red" stroked="f" o:allowincell="f" style="position:absolute;left:3537;top:320;width:8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7,207" path="m0,202l47,207l47,0l0,202xe" stroked="t" o:allowincell="f" style="position:absolute;left:3537;top:320;width:8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5,207" path="m0,207l45,202l0,0l0,207xe" fillcolor="red" stroked="f" o:allowincell="f" style="position:absolute;left:3546;top:320;width:8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,207" path="m0,207l45,202l0,0l0,207xe" stroked="t" o:allowincell="f" style="position:absolute;left:3546;top:320;width:8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45,202l90,187l0,0l45,202xe" fillcolor="red" stroked="f" o:allowincell="f" style="position:absolute;left:3546;top:320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45,202l90,187l0,0l45,202xe" stroked="t" o:allowincell="f" style="position:absolute;left:3546;top:320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7" path="m90,187l129,162l0,0l90,187xe" fillcolor="red" stroked="f" o:allowincell="f" style="position:absolute;left:3546;top:320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7" path="m90,187l129,162l0,0l90,187xe" stroked="t" o:allowincell="f" style="position:absolute;left:3546;top:320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2" path="m129,162l162,129l0,0l129,162xe" fillcolor="red" stroked="f" o:allowincell="f" style="position:absolute;left:3546;top:320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2" path="m129,162l162,129l0,0l129,162xe" stroked="t" o:allowincell="f" style="position:absolute;left:3546;top:320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6,129" path="m162,129l186,90l0,0l162,129xe" fillcolor="red" stroked="f" o:allowincell="f" style="position:absolute;left:3546;top:320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6,129" path="m162,129l186,90l0,0l162,129xe" stroked="t" o:allowincell="f" style="position:absolute;left:3546;top:320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186,90l202,46l0,0l186,90xe" fillcolor="red" stroked="f" o:allowincell="f" style="position:absolute;left:3546;top:320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186,90l202,46l0,0l186,90xe" stroked="t" o:allowincell="f" style="position:absolute;left:3546;top:320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6" path="m202,46l207,0l0,0l202,46xe" fillcolor="red" stroked="f" o:allowincell="f" style="position:absolute;left:3546;top:320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6" path="m202,46l207,0l0,0l202,46xe" stroked="t" o:allowincell="f" style="position:absolute;left:3546;top:320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7" path="m207,47l202,0l0,47l207,47xe" fillcolor="red" stroked="f" o:allowincell="f" style="position:absolute;left:3546;top:311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7" path="m207,47l202,0l0,47l207,47xe" stroked="t" o:allowincell="f" style="position:absolute;left:3546;top:311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202,43l186,0l0,90l202,43xe" fillcolor="red" stroked="f" o:allowincell="f" style="position:absolute;left:3546;top:302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202,43l186,0l0,90l202,43xe" stroked="t" o:allowincell="f" style="position:absolute;left:3546;top:302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6,130" path="m186,40l162,0l0,130l186,40xe" fillcolor="red" stroked="f" o:allowincell="f" style="position:absolute;left:3546;top:294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6,130" path="m186,40l162,0l0,130l186,40xe" stroked="t" o:allowincell="f" style="position:absolute;left:3546;top:294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2" path="m162,32l129,0l0,162l162,32xe" fillcolor="red" stroked="f" o:allowincell="f" style="position:absolute;left:3546;top:288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2" path="m162,32l129,0l0,162l162,32xe" stroked="t" o:allowincell="f" style="position:absolute;left:3546;top:288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8" path="m129,26l90,0l0,188l129,26xe" fillcolor="red" stroked="f" o:allowincell="f" style="position:absolute;left:3546;top:282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8" path="m129,26l90,0l0,188l129,26xe" stroked="t" o:allowincell="f" style="position:absolute;left:3546;top:282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3" path="m90,15l45,0l0,203l90,15xe" fillcolor="red" stroked="f" o:allowincell="f" style="position:absolute;left:3546;top:279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3" path="m90,15l45,0l0,203l90,15xe" stroked="t" o:allowincell="f" style="position:absolute;left:3546;top:279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5,208" path="m45,5l0,0l0,208l45,5xe" fillcolor="red" stroked="f" o:allowincell="f" style="position:absolute;left:3546;top:278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,208" path="m45,5l0,0l0,208l45,5xe" stroked="t" o:allowincell="f" style="position:absolute;left:3546;top:278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7,208" path="m47,0l0,5l47,208l47,0xe" fillcolor="red" stroked="f" o:allowincell="f" style="position:absolute;left:3537;top:278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7,208" path="m47,0l0,5l47,208l47,0xe" stroked="t" o:allowincell="f" style="position:absolute;left:3537;top:278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2,203" path="m45,0l0,15l92,203l45,0xe" fillcolor="red" stroked="f" o:allowincell="f" style="position:absolute;left:3528;top:279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2,203" path="m45,0l0,15l92,203l45,0xe" stroked="t" o:allowincell="f" style="position:absolute;left:3528;top:279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1,188" path="m39,0l0,26l131,188l39,0xe" fillcolor="red" stroked="f" o:allowincell="f" style="position:absolute;left:3519;top:282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1,188" path="m39,0l0,26l131,188l39,0xe" stroked="t" o:allowincell="f" style="position:absolute;left:3519;top:282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4,162" path="m33,0l0,32l164,162l33,0xe" fillcolor="red" stroked="f" o:allowincell="f" style="position:absolute;left:3513;top:288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4,162" path="m33,0l0,32l164,162l33,0xe" stroked="t" o:allowincell="f" style="position:absolute;left:3513;top:288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8,130" path="m24,0l0,40l188,130l24,0xe" fillcolor="red" stroked="f" o:allowincell="f" style="position:absolute;left:3509;top:294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8,130" path="m24,0l0,40l188,130l24,0xe" stroked="t" o:allowincell="f" style="position:absolute;left:3509;top:294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4,90" path="m16,0l0,43l204,90l16,0xe" fillcolor="red" stroked="f" o:allowincell="f" style="position:absolute;left:3505;top:302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4,90" path="m16,0l0,43l204,90l16,0xe" stroked="t" o:allowincell="f" style="position:absolute;left:3505;top:302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9,47" path="m5,0l0,47l209,47l5,0xe" fillcolor="red" stroked="f" o:allowincell="f" style="position:absolute;left:3504;top:311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9,47" path="m5,0l0,47l209,47l5,0xe" stroked="t" o:allowincell="f" style="position:absolute;left:3504;top:311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line id="shape_0" from="3588,320" to="3628,320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208,47" path="m208,47l203,0l0,47l208,47xe" fillcolor="red" stroked="f" o:allowincell="f" style="position:absolute;left:5873;top:311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7" path="m208,47l203,0l0,47l208,47xe" stroked="t" o:allowincell="f" style="position:absolute;left:5873;top:311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203,43l187,0l0,90l203,43xe" fillcolor="red" stroked="f" o:allowincell="f" style="position:absolute;left:5873;top:302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203,43l187,0l0,90l203,43xe" stroked="t" o:allowincell="f" style="position:absolute;left:5873;top:302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30" path="m187,40l162,0l0,130l187,40xe" fillcolor="red" stroked="f" o:allowincell="f" style="position:absolute;left:5873;top:294;width:37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30" path="m187,40l162,0l0,130l187,40xe" stroked="t" o:allowincell="f" style="position:absolute;left:5873;top:294;width:37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2" path="m162,32l130,0l0,162l162,32xe" fillcolor="red" stroked="f" o:allowincell="f" style="position:absolute;left:5873;top:288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2" path="m162,32l130,0l0,162l162,32xe" stroked="t" o:allowincell="f" style="position:absolute;left:5873;top:288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8" path="m130,26l90,0l0,188l130,26xe" fillcolor="red" stroked="f" o:allowincell="f" style="position:absolute;left:5873;top:282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8" path="m130,26l90,0l0,188l130,26xe" stroked="t" o:allowincell="f" style="position:absolute;left:5873;top:282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3" path="m90,15l46,0l0,203l90,15xe" fillcolor="red" stroked="f" o:allowincell="f" style="position:absolute;left:5873;top:279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3" path="m90,15l46,0l0,203l90,15xe" stroked="t" o:allowincell="f" style="position:absolute;left:5873;top:279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8" path="m46,5l0,0l0,208l46,5xe" fillcolor="red" stroked="f" o:allowincell="f" style="position:absolute;left:5873;top:278;width:9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46,5l0,0l0,208l46,5xe" stroked="t" o:allowincell="f" style="position:absolute;left:5873;top:278;width:9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8" path="m46,0l0,5l46,208l46,0xe" fillcolor="red" stroked="f" o:allowincell="f" style="position:absolute;left:5864;top:278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46,0l0,5l46,208l46,0xe" stroked="t" o:allowincell="f" style="position:absolute;left:5864;top:278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3" path="m44,0l0,15l90,203l44,0xe" fillcolor="red" stroked="f" o:allowincell="f" style="position:absolute;left:5855;top:279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3" path="m44,0l0,15l90,203l44,0xe" stroked="t" o:allowincell="f" style="position:absolute;left:5855;top:279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8" path="m39,0l0,26l129,188l39,0xe" fillcolor="red" stroked="f" o:allowincell="f" style="position:absolute;left:5848;top:282;width:24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8" path="m39,0l0,26l129,188l39,0xe" stroked="t" o:allowincell="f" style="position:absolute;left:5848;top:282;width:24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2" path="m34,0l0,32l163,162l34,0xe" fillcolor="red" stroked="f" o:allowincell="f" style="position:absolute;left:5841;top:288;width:31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2" path="m34,0l0,32l163,162l34,0xe" stroked="t" o:allowincell="f" style="position:absolute;left:5841;top:288;width:31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30" path="m24,0l0,40l187,130l24,0xe" fillcolor="red" stroked="f" o:allowincell="f" style="position:absolute;left:5836;top:294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30" path="m24,0l0,40l187,130l24,0xe" stroked="t" o:allowincell="f" style="position:absolute;left:5836;top:294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15,0l0,43l202,90l15,0xe" fillcolor="red" stroked="f" o:allowincell="f" style="position:absolute;left:5833;top:302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15,0l0,43l202,90l15,0xe" stroked="t" o:allowincell="f" style="position:absolute;left:5833;top:302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7" path="m5,0l0,47l207,47l5,0xe" fillcolor="red" stroked="f" o:allowincell="f" style="position:absolute;left:5832;top:311;width:40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7" path="m5,0l0,47l207,47l5,0xe" stroked="t" o:allowincell="f" style="position:absolute;left:5832;top:311;width:40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6" path="m0,0l5,46l207,0l0,0xe" fillcolor="red" stroked="f" o:allowincell="f" style="position:absolute;left:5832;top:320;width:40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6" path="m0,0l5,46l207,0l0,0xe" stroked="t" o:allowincell="f" style="position:absolute;left:5832;top:320;width:40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0,46l15,90l202,0l0,46xe" fillcolor="red" stroked="f" o:allowincell="f" style="position:absolute;left:5833;top:320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0,46l15,90l202,0l0,46xe" stroked="t" o:allowincell="f" style="position:absolute;left:5833;top:320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0,90l24,129l187,0l0,90xe" fillcolor="red" stroked="f" o:allowincell="f" style="position:absolute;left:5836;top:320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0,90l24,129l187,0l0,90xe" stroked="t" o:allowincell="f" style="position:absolute;left:5836;top:320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2" path="m0,129l34,162l163,0l0,129xe" fillcolor="red" stroked="f" o:allowincell="f" style="position:absolute;left:5841;top:320;width:31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2" path="m0,129l34,162l163,0l0,129xe" stroked="t" o:allowincell="f" style="position:absolute;left:5841;top:320;width:31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7" path="m0,162l39,187l129,0l0,162xe" fillcolor="red" stroked="f" o:allowincell="f" style="position:absolute;left:5848;top:320;width:24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7" path="m0,162l39,187l129,0l0,162xe" stroked="t" o:allowincell="f" style="position:absolute;left:5848;top:320;width:24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0,187l44,202l90,0l0,187xe" fillcolor="red" stroked="f" o:allowincell="f" style="position:absolute;left:5855;top:320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0,187l44,202l90,0l0,187xe" stroked="t" o:allowincell="f" style="position:absolute;left:5855;top:320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7" path="m0,202l46,207l46,0l0,202xe" fillcolor="red" stroked="f" o:allowincell="f" style="position:absolute;left:5864;top:320;width:8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7" path="m0,202l46,207l46,0l0,202xe" stroked="t" o:allowincell="f" style="position:absolute;left:5864;top:320;width:8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7" path="m0,207l46,202l0,0l0,207xe" fillcolor="red" stroked="f" o:allowincell="f" style="position:absolute;left:5873;top:320;width:9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7" path="m0,207l46,202l0,0l0,207xe" stroked="t" o:allowincell="f" style="position:absolute;left:5873;top:320;width:9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46,202l90,187l0,0l46,202xe" fillcolor="red" stroked="f" o:allowincell="f" style="position:absolute;left:5873;top:320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46,202l90,187l0,0l46,202xe" stroked="t" o:allowincell="f" style="position:absolute;left:5873;top:320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7" path="m90,187l130,162l0,0l90,187xe" fillcolor="red" stroked="f" o:allowincell="f" style="position:absolute;left:5873;top:320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7" path="m90,187l130,162l0,0l90,187xe" stroked="t" o:allowincell="f" style="position:absolute;left:5873;top:320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2" path="m130,162l162,129l0,0l130,162xe" fillcolor="red" stroked="f" o:allowincell="f" style="position:absolute;left:5873;top:320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2" path="m130,162l162,129l0,0l130,162xe" stroked="t" o:allowincell="f" style="position:absolute;left:5873;top:320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162,129l187,90l0,0l162,129xe" fillcolor="red" stroked="f" o:allowincell="f" style="position:absolute;left:5873;top:320;width:37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162,129l187,90l0,0l162,129xe" stroked="t" o:allowincell="f" style="position:absolute;left:5873;top:320;width:37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187,90l203,46l0,0l187,90xe" fillcolor="red" stroked="f" o:allowincell="f" style="position:absolute;left:5873;top:320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187,90l203,46l0,0l187,90xe" stroked="t" o:allowincell="f" style="position:absolute;left:5873;top:320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6" path="m203,46l208,0l0,0l203,46xe" fillcolor="red" stroked="f" o:allowincell="f" style="position:absolute;left:5873;top:320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6" path="m203,46l208,0l0,0l203,46xe" stroked="t" o:allowincell="f" style="position:absolute;left:5873;top:320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line id="shape_0" from="5789,320" to="5830,320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shape id="shape_0" coordsize="221,174" path="m55,0l24,46l6,104l0,174l84,174l84,160l95,95l121,47l159,20l221,7l55,0xe" fillcolor="black" stroked="f" o:allowincell="f" style="position:absolute;left:4553;top:144;width:43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,679" path="m253,0l221,2l160,14l107,40l73,70l239,77l296,87l344,118l360,140l375,199l368,246l339,297l312,319l249,357l160,409l132,427l82,469l45,512l23,554l6,614l0,679l465,679l465,599l96,599l121,544l156,507l213,470l284,430l317,412l374,375l412,342l430,319l456,265l465,203l461,158l441,102l404,55l372,31l316,9l253,0xe" fillcolor="black" stroked="f" o:allowincell="f" style="position:absolute;left:4548;top:130;width:92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679" path="m249,0l181,0l181,3l155,69l121,107l121,107l74,124l0,129l0,197l158,197l158,679l249,679l249,0xe" fillcolor="black" stroked="f" o:allowincell="f" style="position:absolute;left:4677;top:130;width:49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561" path="m76,0l42,54l28,89l13,146l3,210l0,281l2,333l10,400l23,458l42,509l76,561l232,553l216,552l163,531l125,482l120,469l104,418l94,355l91,281l91,260l96,189l108,129l126,79l135,65l176,22l232,8l76,0xe" fillcolor="black" stroked="f" o:allowincell="f" style="position:absolute;left:4777;top:144;width:46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700" path="m156,0l96,7l44,31l0,69l156,77l172,79l226,100l264,147l270,160l285,212l295,276l298,350l298,371l293,442l281,501l263,550l254,566l211,608l156,622l0,630l43,669l95,691l156,700l156,700l217,691l268,669l312,630l346,577l361,541l377,483l386,420l389,350l387,298l380,232l366,173l346,122l312,69l268,31l217,7l156,0xe" fillcolor="black" stroked="f" o:allowincell="f" style="position:absolute;left:4793;top:130;width:76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729,880" to="3510,880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2729,4173" to="3510,4173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2829,963" to="2829,4089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45,208" path="m45,0l0,5l45,208l45,0xe" fillcolor="red" stroked="f" o:allowincell="f" style="position:absolute;left:2820;top:838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,208" path="m45,0l0,5l45,208l45,0xe" stroked="t" o:allowincell="f" style="position:absolute;left:2820;top:838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3" path="m45,0l0,15l90,203l45,0xe" fillcolor="red" stroked="f" o:allowincell="f" style="position:absolute;left:2811;top:839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3" path="m45,0l0,15l90,203l45,0xe" stroked="t" o:allowincell="f" style="position:absolute;left:2811;top:839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8" path="m39,0l0,25l129,188l39,0xe" fillcolor="red" stroked="f" o:allowincell="f" style="position:absolute;left:2803;top:842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8" path="m39,0l0,25l129,188l39,0xe" stroked="t" o:allowincell="f" style="position:absolute;left:2803;top:842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3" path="m33,0l0,34l162,163l33,0xe" fillcolor="red" stroked="f" o:allowincell="f" style="position:absolute;left:2796;top:848;width:32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3" path="m33,0l0,34l162,163l33,0xe" stroked="t" o:allowincell="f" style="position:absolute;left:2796;top:848;width:32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6,129" path="m24,0l0,39l186,129l24,0xe" fillcolor="red" stroked="f" o:allowincell="f" style="position:absolute;left:2792;top:854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6,129" path="m24,0l0,39l186,129l24,0xe" stroked="t" o:allowincell="f" style="position:absolute;left:2792;top:854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16,0l0,43l202,90l16,0xe" fillcolor="red" stroked="f" o:allowincell="f" style="position:absolute;left:2788;top:862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16,0l0,43l202,90l16,0xe" stroked="t" o:allowincell="f" style="position:absolute;left:2788;top:862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7" path="m6,0l0,47l208,47l6,0xe" fillcolor="red" stroked="f" o:allowincell="f" style="position:absolute;left:2787;top:871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7" path="m6,0l0,47l208,47l6,0xe" stroked="t" o:allowincell="f" style="position:absolute;left:2787;top:871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5" path="m0,0l6,45l208,0l0,0xe" fillcolor="red" stroked="f" o:allowincell="f" style="position:absolute;left:2787;top:880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5" path="m0,0l6,45l208,0l0,0xe" stroked="t" o:allowincell="f" style="position:absolute;left:2787;top:880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0,45l16,90l202,0l0,45xe" fillcolor="red" stroked="f" o:allowincell="f" style="position:absolute;left:2788;top:880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0,45l16,90l202,0l0,45xe" stroked="t" o:allowincell="f" style="position:absolute;left:2788;top:880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6,129" path="m0,90l24,129l186,0l0,90xe" fillcolor="red" stroked="f" o:allowincell="f" style="position:absolute;left:2792;top:880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6,129" path="m0,90l24,129l186,0l0,90xe" stroked="t" o:allowincell="f" style="position:absolute;left:2792;top:880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2" path="m0,129l33,162l162,0l0,129xe" fillcolor="red" stroked="f" o:allowincell="f" style="position:absolute;left:2796;top:880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2" path="m0,129l33,162l162,0l0,129xe" stroked="t" o:allowincell="f" style="position:absolute;left:2796;top:880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7" path="m0,162l39,187l129,0l0,162xe" fillcolor="red" stroked="f" o:allowincell="f" style="position:absolute;left:2803;top:880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7" path="m0,162l39,187l129,0l0,162xe" stroked="t" o:allowincell="f" style="position:absolute;left:2803;top:880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0,187l45,202l90,0l0,187xe" fillcolor="red" stroked="f" o:allowincell="f" style="position:absolute;left:2811;top:880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0,187l45,202l90,0l0,187xe" stroked="t" o:allowincell="f" style="position:absolute;left:2811;top:880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5,208" path="m0,202l45,208l45,0l0,202xe" fillcolor="red" stroked="f" o:allowincell="f" style="position:absolute;left:2820;top:880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,208" path="m0,202l45,208l45,0l0,202xe" stroked="t" o:allowincell="f" style="position:absolute;left:2820;top:880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7,208" path="m0,208l47,202l0,0l0,208xe" fillcolor="red" stroked="f" o:allowincell="f" style="position:absolute;left:2829;top:880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7,208" path="m0,208l47,202l0,0l0,208xe" stroked="t" o:allowincell="f" style="position:absolute;left:2829;top:880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47,202l90,187l0,0l47,202xe" fillcolor="red" stroked="f" o:allowincell="f" style="position:absolute;left:2829;top:880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47,202l90,187l0,0l47,202xe" stroked="t" o:allowincell="f" style="position:absolute;left:2829;top:880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7" path="m90,187l130,162l0,0l90,187xe" fillcolor="red" stroked="f" o:allowincell="f" style="position:absolute;left:2829;top:880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7" path="m90,187l130,162l0,0l90,187xe" stroked="t" o:allowincell="f" style="position:absolute;left:2829;top:880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2" path="m130,162l163,129l0,0l130,162xe" fillcolor="red" stroked="f" o:allowincell="f" style="position:absolute;left:2829;top:880;width:31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2" path="m130,162l163,129l0,0l130,162xe" stroked="t" o:allowincell="f" style="position:absolute;left:2829;top:880;width:31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8,129" path="m163,129l188,90l0,0l163,129xe" fillcolor="red" stroked="f" o:allowincell="f" style="position:absolute;left:2829;top:880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8,129" path="m163,129l188,90l0,0l163,129xe" stroked="t" o:allowincell="f" style="position:absolute;left:2829;top:880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188,90l203,45l0,0l188,90xe" fillcolor="red" stroked="f" o:allowincell="f" style="position:absolute;left:2829;top:880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188,90l203,45l0,0l188,90xe" stroked="t" o:allowincell="f" style="position:absolute;left:2829;top:880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5" path="m203,45l208,0l0,0l203,45xe" fillcolor="red" stroked="f" o:allowincell="f" style="position:absolute;left:2829;top:880;width:40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5" path="m203,45l208,0l0,0l203,45xe" stroked="t" o:allowincell="f" style="position:absolute;left:2829;top:880;width:40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7" path="m208,47l203,0l0,47l208,47xe" fillcolor="red" stroked="f" o:allowincell="f" style="position:absolute;left:2829;top:871;width:40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7" path="m208,47l203,0l0,47l208,47xe" stroked="t" o:allowincell="f" style="position:absolute;left:2829;top:871;width:40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203,43l188,0l0,90l203,43xe" fillcolor="red" stroked="f" o:allowincell="f" style="position:absolute;left:2829;top:862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203,43l188,0l0,90l203,43xe" stroked="t" o:allowincell="f" style="position:absolute;left:2829;top:862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8,129" path="m188,39l163,0l0,129l188,39xe" fillcolor="red" stroked="f" o:allowincell="f" style="position:absolute;left:2829;top:854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8,129" path="m188,39l163,0l0,129l188,39xe" stroked="t" o:allowincell="f" style="position:absolute;left:2829;top:854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3" path="m163,34l130,0l0,163l163,34xe" fillcolor="red" stroked="f" o:allowincell="f" style="position:absolute;left:2829;top:848;width:31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3" path="m163,34l130,0l0,163l163,34xe" stroked="t" o:allowincell="f" style="position:absolute;left:2829;top:848;width:31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8" path="m130,25l90,0l0,188l130,25xe" fillcolor="red" stroked="f" o:allowincell="f" style="position:absolute;left:2829;top:842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8" path="m130,25l90,0l0,188l130,25xe" stroked="t" o:allowincell="f" style="position:absolute;left:2829;top:842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3" path="m90,15l47,0l0,203l90,15xe" fillcolor="red" stroked="f" o:allowincell="f" style="position:absolute;left:2829;top:839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3" path="m90,15l47,0l0,203l90,15xe" stroked="t" o:allowincell="f" style="position:absolute;left:2829;top:839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7,208" path="m47,5l0,0l0,208l47,5xe" fillcolor="red" stroked="f" o:allowincell="f" style="position:absolute;left:2829;top:838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7,208" path="m47,5l0,0l0,208l47,5xe" stroked="t" o:allowincell="f" style="position:absolute;left:2829;top:838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line id="shape_0" from="2829,922" to="2829,962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47,208" path="m0,208l47,202l0,0l0,208xe" fillcolor="red" stroked="f" o:allowincell="f" style="position:absolute;left:2829;top:4173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7,208" path="m0,208l47,202l0,0l0,208xe" stroked="t" o:allowincell="f" style="position:absolute;left:2829;top:4173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47,202l90,186l0,0l47,202xe" fillcolor="red" stroked="f" o:allowincell="f" style="position:absolute;left:2829;top:4173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47,202l90,186l0,0l47,202xe" stroked="t" o:allowincell="f" style="position:absolute;left:2829;top:4173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6" path="m90,186l130,162l0,0l90,186xe" fillcolor="red" stroked="f" o:allowincell="f" style="position:absolute;left:2829;top:4173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6" path="m90,186l130,162l0,0l90,186xe" stroked="t" o:allowincell="f" style="position:absolute;left:2829;top:4173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</v:group>
                <v:group id="shape_0" style="position:absolute;left:3933;top:2696;width:1717;height:664">
                  <v:line id="shape_0" from="4089,3361" to="4192,336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3361" to="4047,336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3321" to="5650,33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471,3321" to="5574,33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26,3321" to="5429,33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80,3321" to="5283,33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035,3321" to="5138,33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89,3321" to="4992,33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743,3321" to="4846,33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98,3321" to="4701,33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453,3321" to="4556,33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07,3321" to="4410,33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3321" to="4265,33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3321" to="4119,33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3321" to="3973,33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3279" to="5647,32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98,3279" to="5501,32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253,3279" to="5356,32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07,3279" to="5210,32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962,3279" to="5065,32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15,3279" to="4917,32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671,3279" to="4774,32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25,3279" to="4627,32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80,3279" to="4483,32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235,3279" to="4338,32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9,3279" to="4192,32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3279" to="4047,32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3237" to="5650,323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471,3237" to="5574,323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26,3237" to="5429,323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80,3237" to="5283,323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035,3237" to="5138,323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89,3237" to="4992,323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743,3237" to="4846,323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98,3237" to="4701,323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453,3237" to="4556,323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07,3237" to="4410,323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3237" to="4265,323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3237" to="4119,323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3237" to="3973,323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3195" to="5647,319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98,3195" to="5501,319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253,3195" to="5356,319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07,3195" to="5210,319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962,3195" to="5065,319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15,3195" to="4917,319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671,3195" to="4774,319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25,3195" to="4627,319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80,3195" to="4483,319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235,3195" to="4338,319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9,3195" to="4192,319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3195" to="4047,319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3153" to="5650,315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471,3153" to="5574,315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26,3153" to="5429,315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80,3153" to="5283,315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035,3153" to="5138,315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89,3153" to="4992,315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743,3153" to="4846,315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98,3153" to="4701,315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453,3153" to="4556,315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07,3153" to="4410,315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3153" to="4265,315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3153" to="4119,315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3153" to="3973,315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3112" to="5647,311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98,3112" to="5501,311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253,3112" to="5356,311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07,3112" to="5210,311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962,3112" to="5065,311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15,3112" to="4917,311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671,3112" to="4774,311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25,3112" to="4627,311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80,3112" to="4483,311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235,3112" to="4338,311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9,3112" to="4192,311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3112" to="4047,311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3070" to="5650,307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471,3070" to="5574,307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26,3070" to="5429,307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80,3070" to="5283,307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035,3070" to="5138,307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89,3070" to="4992,307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743,3070" to="4846,307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98,3070" to="4701,307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453,3070" to="4556,307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07,3070" to="4410,307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3070" to="4265,307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3070" to="4119,307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3070" to="3973,307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3029" to="5647,302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98,3029" to="5501,302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253,3029" to="5356,302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07,3029" to="5210,302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962,3029" to="5065,302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15,3029" to="4917,302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671,3029" to="4774,302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25,3029" to="4627,302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80,3029" to="4483,302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235,3029" to="4338,302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9,3029" to="4192,302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3029" to="4047,302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2987" to="5650,298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471,2987" to="5574,298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26,2987" to="5429,298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80,2987" to="5283,298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035,2987" to="5138,298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89,2987" to="4992,298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743,2987" to="4846,298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98,2987" to="4701,298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453,2987" to="4556,298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07,2987" to="4410,298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2987" to="4265,298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2987" to="4119,298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2987" to="3973,298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2946" to="5647,294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98,2946" to="5501,294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253,2946" to="5356,294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07,2946" to="5210,294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962,2946" to="5065,294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15,2946" to="4917,294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671,2946" to="4774,294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25,2946" to="4627,294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80,2946" to="4483,294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235,2946" to="4338,294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9,2946" to="4192,294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2946" to="4047,294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2904" to="5650,290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471,2904" to="5574,290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26,2904" to="5429,290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80,2904" to="5283,290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035,2904" to="5138,290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89,2904" to="4992,290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743,2904" to="4846,290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98,2904" to="4701,290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453,2904" to="4556,290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07,2904" to="4410,290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2904" to="4265,290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2904" to="4119,290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2904" to="3973,290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2862" to="5647,286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98,2862" to="5501,286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253,2862" to="5356,286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07,2862" to="5210,286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962,2862" to="5065,286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15,2862" to="4917,286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671,2862" to="4774,286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25,2862" to="4627,286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80,2862" to="4483,286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235,2862" to="4338,286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9,2862" to="4192,286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2862" to="4047,286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2821" to="5650,28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471,2821" to="5574,28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26,2821" to="5429,28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80,2821" to="5283,28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035,2821" to="5138,28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89,2821" to="4992,28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743,2821" to="4846,28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98,2821" to="4701,28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453,2821" to="4556,28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07,2821" to="4410,28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2821" to="4265,28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2821" to="4119,28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2821" to="3973,282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2779" to="5647,27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98,2779" to="5501,27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253,2779" to="5356,27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07,2779" to="5210,27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962,2779" to="5065,27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15,2779" to="4917,27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671,2779" to="4774,27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25,2779" to="4627,27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80,2779" to="4483,27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235,2779" to="4338,27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9,2779" to="4192,27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2779" to="4047,277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2738" to="5650,273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471,2738" to="5574,273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26,2738" to="5429,273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80,2738" to="5283,273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035,2738" to="5138,273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89,2738" to="4992,273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743,2738" to="4846,273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98,2738" to="4701,273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453,2738" to="4556,273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07,2738" to="4410,273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2738" to="4265,273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2738" to="4119,273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2738" to="3973,273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2696" to="5647,269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98,2696" to="5501,269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253,2696" to="5356,269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07,2696" to="5210,269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962,2696" to="5065,269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15,2696" to="4917,269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671,2696" to="4774,269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25,2696" to="4627,269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80,2696" to="4483,269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235,2696" to="4338,269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</v:group>
                <v:group id="shape_0" style="position:absolute;left:3933;top:1199;width:1717;height:1497">
                  <v:line id="shape_0" from="4089,2696" to="4192,269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2696" to="4047,269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2655" to="5650,265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471,2655" to="5574,265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26,2655" to="5429,265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80,2655" to="5283,265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035,2655" to="5138,265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89,2655" to="4992,265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743,2655" to="4846,265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98,2655" to="4701,265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453,2655" to="4556,265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07,2655" to="4410,265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2655" to="4265,265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2655" to="4119,265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2655" to="3973,265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2614" to="5647,261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98,2614" to="5501,261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253,2614" to="5356,261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07,2614" to="5210,261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962,2614" to="5065,261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15,2614" to="4917,261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671,2614" to="4774,261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25,2614" to="4627,261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80,2614" to="4483,261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235,2614" to="4338,261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9,2614" to="4192,261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2614" to="4047,261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2571" to="5650,257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17,2571" to="5574,257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2571" to="4181,257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2571" to="4119,257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2571" to="3973,257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2530" to="5647,253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8,2530" to="4180,253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2530" to="4047,253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2488" to="5650,248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17,2488" to="5574,248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2488" to="4181,248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2488" to="4119,248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2488" to="3973,248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2447" to="5647,244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8,2447" to="4180,244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2447" to="4047,244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2405" to="5650,240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17,2405" to="5574,240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2405" to="4181,240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2405" to="4119,240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2405" to="3973,240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2364" to="5647,236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8,2364" to="4180,236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2364" to="4047,236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2322" to="5650,232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17,2322" to="5574,232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2322" to="4181,232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2322" to="4119,232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2322" to="3973,232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2280" to="5647,228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8,2280" to="4180,228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2280" to="4047,228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2239" to="5650,223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17,2239" to="5574,223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2239" to="4181,223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2239" to="4119,223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2239" to="3973,223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2197" to="5647,219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8,2197" to="4180,219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2197" to="4047,219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2156" to="5650,215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17,2156" to="5574,215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2156" to="4181,215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2156" to="4119,215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2156" to="3973,215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2114" to="5647,211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8,2114" to="4180,211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2114" to="4047,211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2073" to="5650,207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17,2073" to="5574,207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2073" to="4181,207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2073" to="4119,207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2073" to="3973,207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2031" to="5647,203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8,2031" to="4180,203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2031" to="4047,203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1989" to="5650,198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17,1989" to="5574,198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1989" to="4181,198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1989" to="4119,198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1989" to="3973,198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1949" to="5647,194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8,1949" to="4180,194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1949" to="4047,194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1906" to="5650,190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17,1906" to="5574,190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1906" to="4181,190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1906" to="4119,190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1906" to="3973,190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1865" to="5647,186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8,1865" to="4180,186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1865" to="4047,186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1823" to="5650,182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17,1823" to="5574,182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1823" to="4181,182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1823" to="4119,182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1823" to="3973,1823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1781" to="5647,178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8,1781" to="4180,178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1781" to="4047,178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1740" to="5650,174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17,1740" to="5574,174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1740" to="4181,174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1740" to="4119,174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1740" to="3973,174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1699" to="5647,169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8,1699" to="4180,169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1699" to="4047,169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1657" to="5650,165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17,1657" to="5574,165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1657" to="4181,165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1657" to="4119,165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1657" to="3973,165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1615" to="5647,161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8,1615" to="4180,161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1615" to="4047,1615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1574" to="5650,157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17,1574" to="5574,157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1574" to="4181,157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1574" to="4119,157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1574" to="3973,157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1532" to="5647,153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8,1532" to="4180,153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1532" to="4047,1532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1490" to="5650,149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17,1490" to="5574,149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1490" to="4181,149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1490" to="4119,149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1490" to="3973,1490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1449" to="5647,144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8,1449" to="4180,144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1449" to="4047,144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1407" to="5650,140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17,1407" to="5574,140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1407" to="4181,140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1407" to="4119,140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1407" to="3973,1407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1366" to="5647,136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98,1366" to="5501,136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253,1366" to="5356,136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07,1366" to="5210,136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962,1366" to="5065,136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15,1366" to="4917,136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671,1366" to="4774,136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25,1366" to="4627,136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80,1366" to="4483,136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235,1366" to="4338,136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9,1366" to="4192,136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1366" to="4047,1366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1324" to="5650,132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471,1324" to="5574,132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26,1324" to="5429,132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80,1324" to="5283,132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035,1324" to="5138,132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89,1324" to="4992,132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743,1324" to="4846,132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98,1324" to="4701,132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453,1324" to="4556,132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07,1324" to="4410,132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1324" to="4265,132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1324" to="4119,132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1324" to="3973,132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1284" to="5647,128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98,1284" to="5501,128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253,1284" to="5356,128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07,1284" to="5210,128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962,1284" to="5065,128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15,1284" to="4917,128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671,1284" to="4774,128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25,1284" to="4627,128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80,1284" to="4483,128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235,1284" to="4338,128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9,1284" to="4192,128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1284" to="4047,1284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1241" to="5650,124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471,1241" to="5574,124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26,1241" to="5429,124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80,1241" to="5283,124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035,1241" to="5138,124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89,1241" to="4992,124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743,1241" to="4846,124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98,1241" to="4701,124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453,1241" to="4556,124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07,1241" to="4410,124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1241" to="4265,124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1241" to="4119,124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1241" to="3973,1241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544,1199" to="5647,119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98,1199" to="5501,119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253,1199" to="5356,119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07,1199" to="5210,119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962,1199" to="5065,119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15,1199" to="4917,119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</v:group>
                <v:group id="shape_0" style="position:absolute;left:2949;top:713;width:2703;height:3127">
                  <v:line id="shape_0" from="4671,1199" to="4774,119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25,1199" to="4627,119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80,1199" to="4483,119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235,1199" to="4338,119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89,1199" to="4192,119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44,1199" to="4047,1199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616,1158" to="5650,115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471,1158" to="5574,115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326,1158" to="5429,115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180,1158" to="5283,115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5035,1158" to="5138,115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889,1158" to="4992,115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743,1158" to="4846,115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598,1158" to="4701,115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453,1158" to="4556,115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307,1158" to="4410,115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162,1158" to="4265,115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4016,1158" to="4119,115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line id="shape_0" from="3933,1158" to="3973,1158" stroked="t" o:allowincell="f" style="position:absolute;flip:x">
                    <v:stroke color="#ff7f7f" joinstyle="miter" endcap="flat"/>
                    <v:fill o:detectmouseclick="t" on="false"/>
                    <w10:wrap type="none"/>
                  </v:line>
                  <v:shape id="shape_0" coordsize="8589,13417" path="m0,0l8589,0l8589,13417l0,13417e" stroked="t" o:allowincell="f" style="position:absolute;left:3934;top:1157;width:1717;height:268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934,1157" to="3934,38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19,880" to="3510,880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3119,1157" to="3510,1157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3219,713" to="3219,795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line id="shape_0" from="3219,1240" to="3219,1322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3219,880" to="3219,1156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46,208" path="m0,208l46,202l0,0l0,208xe" fillcolor="red" stroked="f" o:allowincell="f" style="position:absolute;left:3219;top:880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0,208l46,202l0,0l0,208xe" stroked="t" o:allowincell="f" style="position:absolute;left:3219;top:880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46,202l90,187l0,0l46,202xe" fillcolor="red" stroked="f" o:allowincell="f" style="position:absolute;left:3219;top:880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46,202l90,187l0,0l46,202xe" stroked="t" o:allowincell="f" style="position:absolute;left:3219;top:880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7" path="m90,187l130,162l0,0l90,187xe" fillcolor="red" stroked="f" o:allowincell="f" style="position:absolute;left:3219;top:880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7" path="m90,187l130,162l0,0l90,187xe" stroked="t" o:allowincell="f" style="position:absolute;left:3219;top:880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2" path="m130,162l162,129l0,0l130,162xe" fillcolor="red" stroked="f" o:allowincell="f" style="position:absolute;left:3219;top:880;width:31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2" path="m130,162l162,129l0,0l130,162xe" stroked="t" o:allowincell="f" style="position:absolute;left:3219;top:880;width:31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162,129l187,90l0,0l162,129xe" fillcolor="red" stroked="f" o:allowincell="f" style="position:absolute;left:3219;top:880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162,129l187,90l0,0l162,129xe" stroked="t" o:allowincell="f" style="position:absolute;left:3219;top:880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187,90l203,45l0,0l187,90xe" fillcolor="red" stroked="f" o:allowincell="f" style="position:absolute;left:3219;top:880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187,90l203,45l0,0l187,90xe" stroked="t" o:allowincell="f" style="position:absolute;left:3219;top:880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5" path="m203,45l208,0l0,0l203,45xe" fillcolor="red" stroked="f" o:allowincell="f" style="position:absolute;left:3219;top:880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5" path="m203,45l208,0l0,0l203,45xe" stroked="t" o:allowincell="f" style="position:absolute;left:3219;top:880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7" path="m208,47l203,0l0,47l208,47xe" fillcolor="red" stroked="f" o:allowincell="f" style="position:absolute;left:3219;top:871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7" path="m208,47l203,0l0,47l208,47xe" stroked="t" o:allowincell="f" style="position:absolute;left:3219;top:871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203,43l187,0l0,90l203,43xe" fillcolor="red" stroked="f" o:allowincell="f" style="position:absolute;left:3219;top:862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203,43l187,0l0,90l203,43xe" stroked="t" o:allowincell="f" style="position:absolute;left:3219;top:862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187,39l162,0l0,129l187,39xe" fillcolor="red" stroked="f" o:allowincell="f" style="position:absolute;left:3219;top:854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187,39l162,0l0,129l187,39xe" stroked="t" o:allowincell="f" style="position:absolute;left:3219;top:854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3" path="m162,34l130,0l0,163l162,34xe" fillcolor="red" stroked="f" o:allowincell="f" style="position:absolute;left:3219;top:848;width:31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3" path="m162,34l130,0l0,163l162,34xe" stroked="t" o:allowincell="f" style="position:absolute;left:3219;top:848;width:31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8" path="m130,25l90,0l0,188l130,25xe" fillcolor="red" stroked="f" o:allowincell="f" style="position:absolute;left:3219;top:842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8" path="m130,25l90,0l0,188l130,25xe" stroked="t" o:allowincell="f" style="position:absolute;left:3219;top:842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3" path="m90,15l46,0l0,203l90,15xe" fillcolor="red" stroked="f" o:allowincell="f" style="position:absolute;left:3219;top:839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3" path="m90,15l46,0l0,203l90,15xe" stroked="t" o:allowincell="f" style="position:absolute;left:3219;top:839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8" path="m46,5l0,0l0,208l46,5xe" fillcolor="red" stroked="f" o:allowincell="f" style="position:absolute;left:3219;top:838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46,5l0,0l0,208l46,5xe" stroked="t" o:allowincell="f" style="position:absolute;left:3219;top:838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8" path="m46,0l0,5l46,208l46,0xe" fillcolor="red" stroked="f" o:allowincell="f" style="position:absolute;left:3210;top:838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46,0l0,5l46,208l46,0xe" stroked="t" o:allowincell="f" style="position:absolute;left:3210;top:838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3" path="m44,0l0,15l90,203l44,0xe" fillcolor="red" stroked="f" o:allowincell="f" style="position:absolute;left:3201;top:839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3" path="m44,0l0,15l90,203l44,0xe" stroked="t" o:allowincell="f" style="position:absolute;left:3201;top:839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8" path="m39,0l0,25l129,188l39,0xe" fillcolor="red" stroked="f" o:allowincell="f" style="position:absolute;left:3193;top:842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8" path="m39,0l0,25l129,188l39,0xe" stroked="t" o:allowincell="f" style="position:absolute;left:3193;top:842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3" path="m34,0l0,34l163,163l34,0xe" fillcolor="red" stroked="f" o:allowincell="f" style="position:absolute;left:3186;top:848;width:32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3" path="m34,0l0,34l163,163l34,0xe" stroked="t" o:allowincell="f" style="position:absolute;left:3186;top:848;width:32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24,0l0,39l187,129l24,0xe" fillcolor="red" stroked="f" o:allowincell="f" style="position:absolute;left:3182;top:854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24,0l0,39l187,129l24,0xe" stroked="t" o:allowincell="f" style="position:absolute;left:3182;top:854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15,0l0,43l202,90l15,0xe" fillcolor="red" stroked="f" o:allowincell="f" style="position:absolute;left:3179;top:862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15,0l0,43l202,90l15,0xe" stroked="t" o:allowincell="f" style="position:absolute;left:3179;top:862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7" path="m5,0l0,47l207,47l5,0xe" fillcolor="red" stroked="f" o:allowincell="f" style="position:absolute;left:3178;top:871;width:40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7" path="m5,0l0,47l207,47l5,0xe" stroked="t" o:allowincell="f" style="position:absolute;left:3178;top:871;width:40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5" path="m0,0l5,45l207,0l0,0xe" fillcolor="red" stroked="f" o:allowincell="f" style="position:absolute;left:3178;top:880;width:40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5" path="m0,0l5,45l207,0l0,0xe" stroked="t" o:allowincell="f" style="position:absolute;left:3178;top:880;width:40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0,45l15,90l202,0l0,45xe" fillcolor="red" stroked="f" o:allowincell="f" style="position:absolute;left:3179;top:880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0,45l15,90l202,0l0,45xe" stroked="t" o:allowincell="f" style="position:absolute;left:3179;top:880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0,90l24,129l187,0l0,90xe" fillcolor="red" stroked="f" o:allowincell="f" style="position:absolute;left:3182;top:880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0,90l24,129l187,0l0,90xe" stroked="t" o:allowincell="f" style="position:absolute;left:3182;top:880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2" path="m0,129l34,162l163,0l0,129xe" fillcolor="red" stroked="f" o:allowincell="f" style="position:absolute;left:3186;top:880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2" path="m0,129l34,162l163,0l0,129xe" stroked="t" o:allowincell="f" style="position:absolute;left:3186;top:880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7" path="m0,162l39,187l129,0l0,162xe" fillcolor="red" stroked="f" o:allowincell="f" style="position:absolute;left:3193;top:880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7" path="m0,162l39,187l129,0l0,162xe" stroked="t" o:allowincell="f" style="position:absolute;left:3193;top:880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0,187l44,202l90,0l0,187xe" fillcolor="red" stroked="f" o:allowincell="f" style="position:absolute;left:3201;top:880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0,187l44,202l90,0l0,187xe" stroked="t" o:allowincell="f" style="position:absolute;left:3201;top:880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8" path="m0,202l46,208l46,0l0,202xe" fillcolor="red" stroked="f" o:allowincell="f" style="position:absolute;left:3210;top:880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0,202l46,208l46,0l0,202xe" stroked="t" o:allowincell="f" style="position:absolute;left:3210;top:880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line id="shape_0" from="3219,797" to="3219,837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shape id="shape_0" coordsize="46,208" path="m46,0l0,6l46,208l46,0xe" fillcolor="red" stroked="f" o:allowincell="f" style="position:absolute;left:3210;top:1115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46,0l0,6l46,208l46,0xe" stroked="t" o:allowincell="f" style="position:absolute;left:3210;top:1115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44,0l0,16l90,202l44,0xe" fillcolor="red" stroked="f" o:allowincell="f" style="position:absolute;left:3201;top:1117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44,0l0,16l90,202l44,0xe" stroked="t" o:allowincell="f" style="position:absolute;left:3201;top:1117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6" path="m39,0l0,24l129,186l39,0xe" fillcolor="red" stroked="f" o:allowincell="f" style="position:absolute;left:3193;top:1120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6" path="m39,0l0,24l129,186l39,0xe" stroked="t" o:allowincell="f" style="position:absolute;left:3193;top:1120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2" path="m34,0l0,33l163,162l34,0xe" fillcolor="red" stroked="f" o:allowincell="f" style="position:absolute;left:3186;top:1125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2" path="m34,0l0,33l163,162l34,0xe" stroked="t" o:allowincell="f" style="position:absolute;left:3186;top:1125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24,0l0,39l187,129l24,0xe" fillcolor="red" stroked="f" o:allowincell="f" style="position:absolute;left:3182;top:1131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24,0l0,39l187,129l24,0xe" stroked="t" o:allowincell="f" style="position:absolute;left:3182;top:1131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15,0l0,45l202,90l15,0xe" fillcolor="red" stroked="f" o:allowincell="f" style="position:absolute;left:3179;top:1140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15,0l0,45l202,90l15,0xe" stroked="t" o:allowincell="f" style="position:absolute;left:3179;top:1140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5" path="m5,0l0,45l207,45l5,0xe" fillcolor="red" stroked="f" o:allowincell="f" style="position:absolute;left:3178;top:1148;width:40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5" path="m5,0l0,45l207,45l5,0xe" stroked="t" o:allowincell="f" style="position:absolute;left:3178;top:1148;width:40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7" path="m0,0l5,47l207,0l0,0xe" fillcolor="red" stroked="f" o:allowincell="f" style="position:absolute;left:3178;top:1157;width:40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7" path="m0,0l5,47l207,0l0,0xe" stroked="t" o:allowincell="f" style="position:absolute;left:3178;top:1157;width:40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1" path="m0,47l15,91l202,0l0,47xe" fillcolor="red" stroked="f" o:allowincell="f" style="position:absolute;left:3179;top:1157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1" path="m0,47l15,91l202,0l0,47xe" stroked="t" o:allowincell="f" style="position:absolute;left:3179;top:1157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30" path="m0,91l24,130l187,0l0,91xe" fillcolor="red" stroked="f" o:allowincell="f" style="position:absolute;left:3182;top:1157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30" path="m0,91l24,130l187,0l0,91xe" stroked="t" o:allowincell="f" style="position:absolute;left:3182;top:1157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3" path="m0,130l34,163l163,0l0,130xe" fillcolor="red" stroked="f" o:allowincell="f" style="position:absolute;left:3186;top:1157;width:32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3" path="m0,130l34,163l163,0l0,130xe" stroked="t" o:allowincell="f" style="position:absolute;left:3186;top:1157;width:32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8" path="m0,163l39,188l129,0l0,163xe" fillcolor="red" stroked="f" o:allowincell="f" style="position:absolute;left:3193;top:1157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8" path="m0,163l39,188l129,0l0,163xe" stroked="t" o:allowincell="f" style="position:absolute;left:3193;top:1157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4" path="m0,188l44,204l90,0l0,188xe" fillcolor="red" stroked="f" o:allowincell="f" style="position:absolute;left:3201;top:1157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4" path="m0,188l44,204l90,0l0,188xe" stroked="t" o:allowincell="f" style="position:absolute;left:3201;top:1157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9" path="m0,204l46,209l46,0l0,204xe" fillcolor="red" stroked="f" o:allowincell="f" style="position:absolute;left:3210;top:1157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9" path="m0,204l46,209l46,0l0,204xe" stroked="t" o:allowincell="f" style="position:absolute;left:3210;top:1157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9" path="m0,209l46,204l0,0l0,209xe" fillcolor="red" stroked="f" o:allowincell="f" style="position:absolute;left:3219;top:1157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9" path="m0,209l46,204l0,0l0,209xe" stroked="t" o:allowincell="f" style="position:absolute;left:3219;top:1157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4" path="m46,204l90,188l0,0l46,204xe" fillcolor="red" stroked="f" o:allowincell="f" style="position:absolute;left:3219;top:1157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4" path="m46,204l90,188l0,0l46,204xe" stroked="t" o:allowincell="f" style="position:absolute;left:3219;top:1157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8" path="m90,188l130,163l0,0l90,188xe" fillcolor="red" stroked="f" o:allowincell="f" style="position:absolute;left:3219;top:1157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8" path="m90,188l130,163l0,0l90,188xe" stroked="t" o:allowincell="f" style="position:absolute;left:3219;top:1157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3" path="m130,163l162,130l0,0l130,163xe" fillcolor="red" stroked="f" o:allowincell="f" style="position:absolute;left:3219;top:1157;width:31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3" path="m130,163l162,130l0,0l130,163xe" stroked="t" o:allowincell="f" style="position:absolute;left:3219;top:1157;width:31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30" path="m162,130l187,91l0,0l162,130xe" fillcolor="red" stroked="f" o:allowincell="f" style="position:absolute;left:3219;top:1157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30" path="m162,130l187,91l0,0l162,130xe" stroked="t" o:allowincell="f" style="position:absolute;left:3219;top:1157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1" path="m187,91l203,47l0,0l187,91xe" fillcolor="red" stroked="f" o:allowincell="f" style="position:absolute;left:3219;top:1157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1" path="m187,91l203,47l0,0l187,91xe" stroked="t" o:allowincell="f" style="position:absolute;left:3219;top:1157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7" path="m203,47l208,0l0,0l203,47xe" fillcolor="red" stroked="f" o:allowincell="f" style="position:absolute;left:3219;top:1157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7" path="m203,47l208,0l0,0l203,47xe" stroked="t" o:allowincell="f" style="position:absolute;left:3219;top:1157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5" path="m208,45l203,0l0,45l208,45xe" fillcolor="red" stroked="f" o:allowincell="f" style="position:absolute;left:3219;top:1148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5" path="m208,45l203,0l0,45l208,45xe" stroked="t" o:allowincell="f" style="position:absolute;left:3219;top:1148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203,45l187,0l0,90l203,45xe" fillcolor="red" stroked="f" o:allowincell="f" style="position:absolute;left:3219;top:1140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203,45l187,0l0,90l203,45xe" stroked="t" o:allowincell="f" style="position:absolute;left:3219;top:1140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187,39l162,0l0,129l187,39xe" fillcolor="red" stroked="f" o:allowincell="f" style="position:absolute;left:3219;top:1131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187,39l162,0l0,129l187,39xe" stroked="t" o:allowincell="f" style="position:absolute;left:3219;top:1131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2" path="m162,33l130,0l0,162l162,33xe" fillcolor="red" stroked="f" o:allowincell="f" style="position:absolute;left:3219;top:1125;width:31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2" path="m162,33l130,0l0,162l162,33xe" stroked="t" o:allowincell="f" style="position:absolute;left:3219;top:1125;width:31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6" path="m130,24l90,0l0,186l130,24xe" fillcolor="red" stroked="f" o:allowincell="f" style="position:absolute;left:3219;top:1120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6" path="m130,24l90,0l0,186l130,24xe" stroked="t" o:allowincell="f" style="position:absolute;left:3219;top:1120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90,16l46,0l0,202l90,16xe" fillcolor="red" stroked="f" o:allowincell="f" style="position:absolute;left:3219;top:1117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90,16l46,0l0,202l90,16xe" stroked="t" o:allowincell="f" style="position:absolute;left:3219;top:1117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8" path="m46,6l0,0l0,208l46,6xe" fillcolor="red" stroked="f" o:allowincell="f" style="position:absolute;left:3219;top:1115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46,6l0,0l0,208l46,6xe" stroked="t" o:allowincell="f" style="position:absolute;left:3219;top:1115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9;top:797;width:269;height:273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Helve" w:hAnsi="VNI-Helve" w:eastAsia="Times New Roman" w:cs="VNI-Helve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19,1199" to="3219,1239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3119,1157" to="3510,1157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3119,3840" to="3510,3840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3219,1240" to="3219,3756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46,208" path="m46,0l0,6l46,208l46,0xe" fillcolor="red" stroked="f" o:allowincell="f" style="position:absolute;left:3210;top:1115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46,0l0,6l46,208l46,0xe" stroked="t" o:allowincell="f" style="position:absolute;left:3210;top:1115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44,0l0,16l90,202l44,0xe" fillcolor="red" stroked="f" o:allowincell="f" style="position:absolute;left:3201;top:1117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44,0l0,16l90,202l44,0xe" stroked="t" o:allowincell="f" style="position:absolute;left:3201;top:1117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6" path="m39,0l0,24l129,186l39,0xe" fillcolor="red" stroked="f" o:allowincell="f" style="position:absolute;left:3193;top:1120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6" path="m39,0l0,24l129,186l39,0xe" stroked="t" o:allowincell="f" style="position:absolute;left:3193;top:1120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2" path="m34,0l0,33l163,162l34,0xe" fillcolor="red" stroked="f" o:allowincell="f" style="position:absolute;left:3186;top:1125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2" path="m34,0l0,33l163,162l34,0xe" stroked="t" o:allowincell="f" style="position:absolute;left:3186;top:1125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24,0l0,39l187,129l24,0xe" fillcolor="red" stroked="f" o:allowincell="f" style="position:absolute;left:3182;top:1131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24,0l0,39l187,129l24,0xe" stroked="t" o:allowincell="f" style="position:absolute;left:3182;top:1131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15,0l0,45l202,90l15,0xe" fillcolor="red" stroked="f" o:allowincell="f" style="position:absolute;left:3179;top:1140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15,0l0,45l202,90l15,0xe" stroked="t" o:allowincell="f" style="position:absolute;left:3179;top:1140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5" path="m5,0l0,45l207,45l5,0xe" fillcolor="red" stroked="f" o:allowincell="f" style="position:absolute;left:3178;top:1148;width:40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5" path="m5,0l0,45l207,45l5,0xe" stroked="t" o:allowincell="f" style="position:absolute;left:3178;top:1148;width:40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7" path="m0,0l5,47l207,0l0,0xe" fillcolor="red" stroked="f" o:allowincell="f" style="position:absolute;left:3178;top:1157;width:40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7" path="m0,0l5,47l207,0l0,0xe" stroked="t" o:allowincell="f" style="position:absolute;left:3178;top:1157;width:40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1" path="m0,47l15,91l202,0l0,47xe" fillcolor="red" stroked="f" o:allowincell="f" style="position:absolute;left:3179;top:1157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1" path="m0,47l15,91l202,0l0,47xe" stroked="t" o:allowincell="f" style="position:absolute;left:3179;top:1157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30" path="m0,91l24,130l187,0l0,91xe" fillcolor="red" stroked="f" o:allowincell="f" style="position:absolute;left:3182;top:1157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30" path="m0,91l24,130l187,0l0,91xe" stroked="t" o:allowincell="f" style="position:absolute;left:3182;top:1157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3" path="m0,130l34,163l163,0l0,130xe" fillcolor="red" stroked="f" o:allowincell="f" style="position:absolute;left:3186;top:1157;width:32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3" path="m0,130l34,163l163,0l0,130xe" stroked="t" o:allowincell="f" style="position:absolute;left:3186;top:1157;width:32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8" path="m0,163l39,188l129,0l0,163xe" fillcolor="red" stroked="f" o:allowincell="f" style="position:absolute;left:3193;top:1157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8" path="m0,163l39,188l129,0l0,163xe" stroked="t" o:allowincell="f" style="position:absolute;left:3193;top:1157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4" path="m0,188l44,204l90,0l0,188xe" fillcolor="red" stroked="f" o:allowincell="f" style="position:absolute;left:3201;top:1157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4" path="m0,188l44,204l90,0l0,188xe" stroked="t" o:allowincell="f" style="position:absolute;left:3201;top:1157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9" path="m0,204l46,209l46,0l0,204xe" fillcolor="red" stroked="f" o:allowincell="f" style="position:absolute;left:3210;top:1157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9" path="m0,204l46,209l46,0l0,204xe" stroked="t" o:allowincell="f" style="position:absolute;left:3210;top:1157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9" path="m0,209l46,204l0,0l0,209xe" fillcolor="red" stroked="f" o:allowincell="f" style="position:absolute;left:3219;top:1157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9" path="m0,209l46,204l0,0l0,209xe" stroked="t" o:allowincell="f" style="position:absolute;left:3219;top:1157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4" path="m46,204l90,188l0,0l46,204xe" fillcolor="red" stroked="f" o:allowincell="f" style="position:absolute;left:3219;top:1157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4" path="m46,204l90,188l0,0l46,204xe" stroked="t" o:allowincell="f" style="position:absolute;left:3219;top:1157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8" path="m90,188l130,163l0,0l90,188xe" fillcolor="red" stroked="f" o:allowincell="f" style="position:absolute;left:3219;top:1157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8" path="m90,188l130,163l0,0l90,188xe" stroked="t" o:allowincell="f" style="position:absolute;left:3219;top:1157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3" path="m130,163l162,130l0,0l130,163xe" fillcolor="red" stroked="f" o:allowincell="f" style="position:absolute;left:3219;top:1157;width:31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3" path="m130,163l162,130l0,0l130,163xe" stroked="t" o:allowincell="f" style="position:absolute;left:3219;top:1157;width:31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30" path="m162,130l187,91l0,0l162,130xe" fillcolor="red" stroked="f" o:allowincell="f" style="position:absolute;left:3219;top:1157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30" path="m162,130l187,91l0,0l162,130xe" stroked="t" o:allowincell="f" style="position:absolute;left:3219;top:1157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1" path="m187,91l203,47l0,0l187,91xe" fillcolor="red" stroked="f" o:allowincell="f" style="position:absolute;left:3219;top:1157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1" path="m187,91l203,47l0,0l187,91xe" stroked="t" o:allowincell="f" style="position:absolute;left:3219;top:1157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7" path="m203,47l208,0l0,0l203,47xe" fillcolor="red" stroked="f" o:allowincell="f" style="position:absolute;left:3219;top:1157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7" path="m203,47l208,0l0,0l203,47xe" stroked="t" o:allowincell="f" style="position:absolute;left:3219;top:1157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5" path="m208,45l203,0l0,45l208,45xe" fillcolor="red" stroked="f" o:allowincell="f" style="position:absolute;left:3219;top:1148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5" path="m208,45l203,0l0,45l208,45xe" stroked="t" o:allowincell="f" style="position:absolute;left:3219;top:1148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203,45l187,0l0,90l203,45xe" fillcolor="red" stroked="f" o:allowincell="f" style="position:absolute;left:3219;top:1140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203,45l187,0l0,90l203,45xe" stroked="t" o:allowincell="f" style="position:absolute;left:3219;top:1140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187,39l162,0l0,129l187,39xe" fillcolor="red" stroked="f" o:allowincell="f" style="position:absolute;left:3219;top:1131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187,39l162,0l0,129l187,39xe" stroked="t" o:allowincell="f" style="position:absolute;left:3219;top:1131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2" path="m162,33l130,0l0,162l162,33xe" fillcolor="red" stroked="f" o:allowincell="f" style="position:absolute;left:3219;top:1125;width:31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2" path="m162,33l130,0l0,162l162,33xe" stroked="t" o:allowincell="f" style="position:absolute;left:3219;top:1125;width:31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6" path="m130,24l90,0l0,186l130,24xe" fillcolor="red" stroked="f" o:allowincell="f" style="position:absolute;left:3219;top:1120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6" path="m130,24l90,0l0,186l130,24xe" stroked="t" o:allowincell="f" style="position:absolute;left:3219;top:1120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90,16l46,0l0,202l90,16xe" fillcolor="red" stroked="f" o:allowincell="f" style="position:absolute;left:3219;top:1117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90,16l46,0l0,202l90,16xe" stroked="t" o:allowincell="f" style="position:absolute;left:3219;top:1117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8" path="m46,6l0,0l0,208l46,6xe" fillcolor="red" stroked="f" o:allowincell="f" style="position:absolute;left:3219;top:1115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46,6l0,0l0,208l46,6xe" stroked="t" o:allowincell="f" style="position:absolute;left:3219;top:1115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</v:group>
                <v:group id="shape_0" style="position:absolute;left:2948;top:497;width:985;height:3718">
                  <v:line id="shape_0" from="3219,1199" to="3219,1239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46,208" path="m0,208l46,202l0,0l0,208xe" fillcolor="red" stroked="f" o:allowincell="f" style="position:absolute;left:3219;top:3840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0,208l46,202l0,0l0,208xe" stroked="t" o:allowincell="f" style="position:absolute;left:3219;top:3840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46,202l90,187l0,0l46,202xe" fillcolor="red" stroked="f" o:allowincell="f" style="position:absolute;left:3219;top:3840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46,202l90,187l0,0l46,202xe" stroked="t" o:allowincell="f" style="position:absolute;left:3219;top:3840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7" path="m90,187l130,162l0,0l90,187xe" fillcolor="red" stroked="f" o:allowincell="f" style="position:absolute;left:3219;top:3840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7" path="m90,187l130,162l0,0l90,187xe" stroked="t" o:allowincell="f" style="position:absolute;left:3219;top:3840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2" path="m130,162l162,129l0,0l130,162xe" fillcolor="red" stroked="f" o:allowincell="f" style="position:absolute;left:3219;top:3840;width:31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2" path="m130,162l162,129l0,0l130,162xe" stroked="t" o:allowincell="f" style="position:absolute;left:3219;top:3840;width:31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162,129l187,90l0,0l162,129xe" fillcolor="red" stroked="f" o:allowincell="f" style="position:absolute;left:3219;top:3840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162,129l187,90l0,0l162,129xe" stroked="t" o:allowincell="f" style="position:absolute;left:3219;top:3840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187,90l203,46l0,0l187,90xe" fillcolor="red" stroked="f" o:allowincell="f" style="position:absolute;left:3219;top:3840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187,90l203,46l0,0l187,90xe" stroked="t" o:allowincell="f" style="position:absolute;left:3219;top:3840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6" path="m203,46l208,0l0,0l203,46xe" fillcolor="red" stroked="f" o:allowincell="f" style="position:absolute;left:3219;top:3840;width:41;height: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6" path="m203,46l208,0l0,0l203,46xe" stroked="t" o:allowincell="f" style="position:absolute;left:3219;top:3840;width:41;height: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7" path="m208,47l203,0l0,47l208,47xe" fillcolor="red" stroked="f" o:allowincell="f" style="position:absolute;left:3219;top:3831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7" path="m208,47l203,0l0,47l208,47xe" stroked="t" o:allowincell="f" style="position:absolute;left:3219;top:3831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1" path="m203,44l187,0l0,91l203,44xe" fillcolor="red" stroked="f" o:allowincell="f" style="position:absolute;left:3219;top:3822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1" path="m203,44l187,0l0,91l203,44xe" stroked="t" o:allowincell="f" style="position:absolute;left:3219;top:3822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30" path="m187,39l162,0l0,130l187,39xe" fillcolor="red" stroked="f" o:allowincell="f" style="position:absolute;left:3219;top:3814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30" path="m187,39l162,0l0,130l187,39xe" stroked="t" o:allowincell="f" style="position:absolute;left:3219;top:3814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3" path="m162,33l130,0l0,163l162,33xe" fillcolor="red" stroked="f" o:allowincell="f" style="position:absolute;left:3219;top:3808;width:31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3" path="m162,33l130,0l0,163l162,33xe" stroked="t" o:allowincell="f" style="position:absolute;left:3219;top:3808;width:31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8" path="m130,25l90,0l0,188l130,25xe" fillcolor="red" stroked="f" o:allowincell="f" style="position:absolute;left:3219;top:3804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8" path="m130,25l90,0l0,188l130,25xe" stroked="t" o:allowincell="f" style="position:absolute;left:3219;top:3804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4" path="m90,16l46,0l0,204l90,16xe" fillcolor="red" stroked="f" o:allowincell="f" style="position:absolute;left:3219;top:3800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4" path="m90,16l46,0l0,204l90,16xe" stroked="t" o:allowincell="f" style="position:absolute;left:3219;top:3800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9" path="m46,5l0,0l0,209l46,5xe" fillcolor="red" stroked="f" o:allowincell="f" style="position:absolute;left:3219;top:3800;width:8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9" path="m46,5l0,0l0,209l46,5xe" stroked="t" o:allowincell="f" style="position:absolute;left:3219;top:3800;width:8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9" path="m46,0l0,5l46,209l46,0xe" fillcolor="red" stroked="f" o:allowincell="f" style="position:absolute;left:3210;top:3800;width:8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9" path="m46,0l0,5l46,209l46,0xe" stroked="t" o:allowincell="f" style="position:absolute;left:3210;top:3800;width:8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4" path="m44,0l0,16l90,204l44,0xe" fillcolor="red" stroked="f" o:allowincell="f" style="position:absolute;left:3201;top:3800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4" path="m44,0l0,16l90,204l44,0xe" stroked="t" o:allowincell="f" style="position:absolute;left:3201;top:3800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8" path="m39,0l0,25l129,188l39,0xe" fillcolor="red" stroked="f" o:allowincell="f" style="position:absolute;left:3193;top:3804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8" path="m39,0l0,25l129,188l39,0xe" stroked="t" o:allowincell="f" style="position:absolute;left:3193;top:3804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3" path="m34,0l0,33l163,163l34,0xe" fillcolor="red" stroked="f" o:allowincell="f" style="position:absolute;left:3186;top:3808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3" path="m34,0l0,33l163,163l34,0xe" stroked="t" o:allowincell="f" style="position:absolute;left:3186;top:3808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30" path="m24,0l0,39l187,130l24,0xe" fillcolor="red" stroked="f" o:allowincell="f" style="position:absolute;left:3182;top:3814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30" path="m24,0l0,39l187,130l24,0xe" stroked="t" o:allowincell="f" style="position:absolute;left:3182;top:3814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1" path="m15,0l0,44l202,91l15,0xe" fillcolor="red" stroked="f" o:allowincell="f" style="position:absolute;left:3179;top:3822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1" path="m15,0l0,44l202,91l15,0xe" stroked="t" o:allowincell="f" style="position:absolute;left:3179;top:3822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7" path="m5,0l0,47l207,47l5,0xe" fillcolor="red" stroked="f" o:allowincell="f" style="position:absolute;left:3178;top:3831;width:40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7" path="m5,0l0,47l207,47l5,0xe" stroked="t" o:allowincell="f" style="position:absolute;left:3178;top:3831;width:40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6" path="m0,0l5,46l207,0l0,0xe" fillcolor="red" stroked="f" o:allowincell="f" style="position:absolute;left:3178;top:3840;width:40;height: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6" path="m0,0l5,46l207,0l0,0xe" stroked="t" o:allowincell="f" style="position:absolute;left:3178;top:3840;width:40;height: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0,46l15,90l202,0l0,46xe" fillcolor="red" stroked="f" o:allowincell="f" style="position:absolute;left:3179;top:3840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0,46l15,90l202,0l0,46xe" stroked="t" o:allowincell="f" style="position:absolute;left:3179;top:3840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0,90l24,129l187,0l0,90xe" fillcolor="red" stroked="f" o:allowincell="f" style="position:absolute;left:3182;top:3840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0,90l24,129l187,0l0,90xe" stroked="t" o:allowincell="f" style="position:absolute;left:3182;top:3840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2" path="m0,129l34,162l163,0l0,129xe" fillcolor="red" stroked="f" o:allowincell="f" style="position:absolute;left:3186;top:3840;width:32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2" path="m0,129l34,162l163,0l0,129xe" stroked="t" o:allowincell="f" style="position:absolute;left:3186;top:3840;width:32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7" path="m0,162l39,187l129,0l0,162xe" fillcolor="red" stroked="f" o:allowincell="f" style="position:absolute;left:3193;top:3840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7" path="m0,162l39,187l129,0l0,162xe" stroked="t" o:allowincell="f" style="position:absolute;left:3193;top:3840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0,187l44,202l90,0l0,187xe" fillcolor="red" stroked="f" o:allowincell="f" style="position:absolute;left:3201;top:3840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0,187l44,202l90,0l0,187xe" stroked="t" o:allowincell="f" style="position:absolute;left:3201;top:3840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8" path="m0,202l46,208l46,0l0,202xe" fillcolor="red" stroked="f" o:allowincell="f" style="position:absolute;left:3210;top:3840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0,202l46,208l46,0l0,202xe" stroked="t" o:allowincell="f" style="position:absolute;left:3210;top:3840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stroked="f" o:allowincell="f" style="position:absolute;left:2955;top:2119;width:458;height:468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Helve" w:hAnsi="VNI-Helve" w:eastAsia="Times New Roman" w:cs="VNI-Helve"/>
                              <w:color w:val="000000"/>
                              <w:lang w:val="en-US" w:bidi="ar-SA"/>
                            </w:rPr>
                            <w:t>25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19,3757" to="3219,3798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line id="shape_0" from="3119,3840" to="3510,3840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3119,4173" to="3510,4173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3219,3923" to="3219,4089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46,209" path="m46,0l0,5l46,209l46,0xe" fillcolor="red" stroked="f" o:allowincell="f" style="position:absolute;left:3210;top:3800;width:8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9" path="m46,0l0,5l46,209l46,0xe" stroked="t" o:allowincell="f" style="position:absolute;left:3210;top:3800;width:8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4" path="m44,0l0,16l90,204l44,0xe" fillcolor="red" stroked="f" o:allowincell="f" style="position:absolute;left:3201;top:3800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4" path="m44,0l0,16l90,204l44,0xe" stroked="t" o:allowincell="f" style="position:absolute;left:3201;top:3800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8" path="m39,0l0,25l129,188l39,0xe" fillcolor="red" stroked="f" o:allowincell="f" style="position:absolute;left:3193;top:3804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8" path="m39,0l0,25l129,188l39,0xe" stroked="t" o:allowincell="f" style="position:absolute;left:3193;top:3804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3" path="m34,0l0,33l163,163l34,0xe" fillcolor="red" stroked="f" o:allowincell="f" style="position:absolute;left:3186;top:3808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3" path="m34,0l0,33l163,163l34,0xe" stroked="t" o:allowincell="f" style="position:absolute;left:3186;top:3808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30" path="m24,0l0,39l187,130l24,0xe" fillcolor="red" stroked="f" o:allowincell="f" style="position:absolute;left:3182;top:3814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30" path="m24,0l0,39l187,130l24,0xe" stroked="t" o:allowincell="f" style="position:absolute;left:3182;top:3814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1" path="m15,0l0,44l202,91l15,0xe" fillcolor="red" stroked="f" o:allowincell="f" style="position:absolute;left:3179;top:3822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1" path="m15,0l0,44l202,91l15,0xe" stroked="t" o:allowincell="f" style="position:absolute;left:3179;top:3822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7" path="m5,0l0,47l207,47l5,0xe" fillcolor="red" stroked="f" o:allowincell="f" style="position:absolute;left:3178;top:3831;width:40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7" path="m5,0l0,47l207,47l5,0xe" stroked="t" o:allowincell="f" style="position:absolute;left:3178;top:3831;width:40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6" path="m0,0l5,46l207,0l0,0xe" fillcolor="red" stroked="f" o:allowincell="f" style="position:absolute;left:3178;top:3840;width:40;height: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6" path="m0,0l5,46l207,0l0,0xe" stroked="t" o:allowincell="f" style="position:absolute;left:3178;top:3840;width:40;height: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0,46l15,90l202,0l0,46xe" fillcolor="red" stroked="f" o:allowincell="f" style="position:absolute;left:3179;top:3840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0,46l15,90l202,0l0,46xe" stroked="t" o:allowincell="f" style="position:absolute;left:3179;top:3840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0,90l24,129l187,0l0,90xe" fillcolor="red" stroked="f" o:allowincell="f" style="position:absolute;left:3182;top:3840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0,90l24,129l187,0l0,90xe" stroked="t" o:allowincell="f" style="position:absolute;left:3182;top:3840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2" path="m0,129l34,162l163,0l0,129xe" fillcolor="red" stroked="f" o:allowincell="f" style="position:absolute;left:3186;top:3840;width:32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2" path="m0,129l34,162l163,0l0,129xe" stroked="t" o:allowincell="f" style="position:absolute;left:3186;top:3840;width:32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7" path="m0,162l39,187l129,0l0,162xe" fillcolor="red" stroked="f" o:allowincell="f" style="position:absolute;left:3193;top:3840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7" path="m0,162l39,187l129,0l0,162xe" stroked="t" o:allowincell="f" style="position:absolute;left:3193;top:3840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0,187l44,202l90,0l0,187xe" fillcolor="red" stroked="f" o:allowincell="f" style="position:absolute;left:3201;top:3840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0,187l44,202l90,0l0,187xe" stroked="t" o:allowincell="f" style="position:absolute;left:3201;top:3840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8" path="m0,202l46,208l46,0l0,202xe" fillcolor="red" stroked="f" o:allowincell="f" style="position:absolute;left:3210;top:3840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0,202l46,208l46,0l0,202xe" stroked="t" o:allowincell="f" style="position:absolute;left:3210;top:3840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8" path="m0,208l46,202l0,0l0,208xe" fillcolor="red" stroked="f" o:allowincell="f" style="position:absolute;left:3219;top:3840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0,208l46,202l0,0l0,208xe" stroked="t" o:allowincell="f" style="position:absolute;left:3219;top:3840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46,202l90,187l0,0l46,202xe" fillcolor="red" stroked="f" o:allowincell="f" style="position:absolute;left:3219;top:3840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46,202l90,187l0,0l46,202xe" stroked="t" o:allowincell="f" style="position:absolute;left:3219;top:3840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7" path="m90,187l130,162l0,0l90,187xe" fillcolor="red" stroked="f" o:allowincell="f" style="position:absolute;left:3219;top:3840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7" path="m90,187l130,162l0,0l90,187xe" stroked="t" o:allowincell="f" style="position:absolute;left:3219;top:3840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2" path="m130,162l162,129l0,0l130,162xe" fillcolor="red" stroked="f" o:allowincell="f" style="position:absolute;left:3219;top:3840;width:31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2" path="m130,162l162,129l0,0l130,162xe" stroked="t" o:allowincell="f" style="position:absolute;left:3219;top:3840;width:31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162,129l187,90l0,0l162,129xe" fillcolor="red" stroked="f" o:allowincell="f" style="position:absolute;left:3219;top:3840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162,129l187,90l0,0l162,129xe" stroked="t" o:allowincell="f" style="position:absolute;left:3219;top:3840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187,90l203,46l0,0l187,90xe" fillcolor="red" stroked="f" o:allowincell="f" style="position:absolute;left:3219;top:3840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187,90l203,46l0,0l187,90xe" stroked="t" o:allowincell="f" style="position:absolute;left:3219;top:3840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6" path="m203,46l208,0l0,0l203,46xe" fillcolor="red" stroked="f" o:allowincell="f" style="position:absolute;left:3219;top:3840;width:41;height: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6" path="m203,46l208,0l0,0l203,46xe" stroked="t" o:allowincell="f" style="position:absolute;left:3219;top:3840;width:41;height: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7" path="m208,47l203,0l0,47l208,47xe" fillcolor="red" stroked="f" o:allowincell="f" style="position:absolute;left:3219;top:3831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7" path="m208,47l203,0l0,47l208,47xe" stroked="t" o:allowincell="f" style="position:absolute;left:3219;top:3831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1" path="m203,44l187,0l0,91l203,44xe" fillcolor="red" stroked="f" o:allowincell="f" style="position:absolute;left:3219;top:3822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1" path="m203,44l187,0l0,91l203,44xe" stroked="t" o:allowincell="f" style="position:absolute;left:3219;top:3822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30" path="m187,39l162,0l0,130l187,39xe" fillcolor="red" stroked="f" o:allowincell="f" style="position:absolute;left:3219;top:3814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30" path="m187,39l162,0l0,130l187,39xe" stroked="t" o:allowincell="f" style="position:absolute;left:3219;top:3814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3" path="m162,33l130,0l0,163l162,33xe" fillcolor="red" stroked="f" o:allowincell="f" style="position:absolute;left:3219;top:3808;width:31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3" path="m162,33l130,0l0,163l162,33xe" stroked="t" o:allowincell="f" style="position:absolute;left:3219;top:3808;width:31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8" path="m130,25l90,0l0,188l130,25xe" fillcolor="red" stroked="f" o:allowincell="f" style="position:absolute;left:3219;top:3804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8" path="m130,25l90,0l0,188l130,25xe" stroked="t" o:allowincell="f" style="position:absolute;left:3219;top:3804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4" path="m90,16l46,0l0,204l90,16xe" fillcolor="red" stroked="f" o:allowincell="f" style="position:absolute;left:3219;top:3800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4" path="m90,16l46,0l0,204l90,16xe" stroked="t" o:allowincell="f" style="position:absolute;left:3219;top:3800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9" path="m46,5l0,0l0,209l46,5xe" fillcolor="red" stroked="f" o:allowincell="f" style="position:absolute;left:3219;top:3800;width:8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9" path="m46,5l0,0l0,209l46,5xe" stroked="t" o:allowincell="f" style="position:absolute;left:3219;top:3800;width:8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line id="shape_0" from="3219,3882" to="3219,3922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46,208" path="m0,208l46,202l0,0l0,208xe" fillcolor="red" stroked="f" o:allowincell="f" style="position:absolute;left:3219;top:4173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0,208l46,202l0,0l0,208xe" stroked="t" o:allowincell="f" style="position:absolute;left:3219;top:4173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46,202l90,186l0,0l46,202xe" fillcolor="red" stroked="f" o:allowincell="f" style="position:absolute;left:3219;top:4173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46,202l90,186l0,0l46,202xe" stroked="t" o:allowincell="f" style="position:absolute;left:3219;top:4173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6" path="m90,186l130,162l0,0l90,186xe" fillcolor="red" stroked="f" o:allowincell="f" style="position:absolute;left:3219;top:4173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6" path="m90,186l130,162l0,0l90,186xe" stroked="t" o:allowincell="f" style="position:absolute;left:3219;top:4173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2" path="m130,162l162,129l0,0l130,162xe" fillcolor="red" stroked="f" o:allowincell="f" style="position:absolute;left:3219;top:4173;width:31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2" path="m130,162l162,129l0,0l130,162xe" stroked="t" o:allowincell="f" style="position:absolute;left:3219;top:4173;width:31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162,129l187,90l0,0l162,129xe" fillcolor="red" stroked="f" o:allowincell="f" style="position:absolute;left:3219;top:4173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162,129l187,90l0,0l162,129xe" stroked="t" o:allowincell="f" style="position:absolute;left:3219;top:4173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187,90l203,46l0,0l187,90xe" fillcolor="red" stroked="f" o:allowincell="f" style="position:absolute;left:3219;top:4173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187,90l203,46l0,0l187,90xe" stroked="t" o:allowincell="f" style="position:absolute;left:3219;top:4173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6" path="m203,46l208,0l0,0l203,46xe" fillcolor="red" stroked="f" o:allowincell="f" style="position:absolute;left:3219;top:4173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6" path="m203,46l208,0l0,0l203,46xe" stroked="t" o:allowincell="f" style="position:absolute;left:3219;top:4173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7" path="m208,47l203,0l0,47l208,47xe" fillcolor="red" stroked="f" o:allowincell="f" style="position:absolute;left:3219;top:4164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7" path="m208,47l203,0l0,47l208,47xe" stroked="t" o:allowincell="f" style="position:absolute;left:3219;top:4164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203,43l187,0l0,90l203,43xe" fillcolor="red" stroked="f" o:allowincell="f" style="position:absolute;left:3219;top:4155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203,43l187,0l0,90l203,43xe" stroked="t" o:allowincell="f" style="position:absolute;left:3219;top:4155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30" path="m187,40l162,0l0,130l187,40xe" fillcolor="red" stroked="f" o:allowincell="f" style="position:absolute;left:3219;top:4147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30" path="m187,40l162,0l0,130l187,40xe" stroked="t" o:allowincell="f" style="position:absolute;left:3219;top:4147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3" path="m162,33l130,0l0,163l162,33xe" fillcolor="red" stroked="f" o:allowincell="f" style="position:absolute;left:3219;top:4140;width:31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3" path="m162,33l130,0l0,163l162,33xe" stroked="t" o:allowincell="f" style="position:absolute;left:3219;top:4140;width:31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8" path="m130,25l90,0l0,188l130,25xe" fillcolor="red" stroked="f" o:allowincell="f" style="position:absolute;left:3219;top:4135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8" path="m130,25l90,0l0,188l130,25xe" stroked="t" o:allowincell="f" style="position:absolute;left:3219;top:4135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4" path="m90,16l46,0l0,204l90,16xe" fillcolor="red" stroked="f" o:allowincell="f" style="position:absolute;left:3219;top:4132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4" path="m90,16l46,0l0,204l90,16xe" stroked="t" o:allowincell="f" style="position:absolute;left:3219;top:4132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8" path="m46,4l0,0l0,208l46,4xe" fillcolor="red" stroked="f" o:allowincell="f" style="position:absolute;left:3219;top:4131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46,4l0,0l0,208l46,4xe" stroked="t" o:allowincell="f" style="position:absolute;left:3219;top:4131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8" path="m46,0l0,4l46,208l46,0xe" fillcolor="red" stroked="f" o:allowincell="f" style="position:absolute;left:3210;top:4131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46,0l0,4l46,208l46,0xe" stroked="t" o:allowincell="f" style="position:absolute;left:3210;top:4131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4" path="m44,0l0,16l90,204l44,0xe" fillcolor="red" stroked="f" o:allowincell="f" style="position:absolute;left:3201;top:4132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4" path="m44,0l0,16l90,204l44,0xe" stroked="t" o:allowincell="f" style="position:absolute;left:3201;top:4132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8" path="m39,0l0,25l129,188l39,0xe" fillcolor="red" stroked="f" o:allowincell="f" style="position:absolute;left:3193;top:4135;width:25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8" path="m39,0l0,25l129,188l39,0xe" stroked="t" o:allowincell="f" style="position:absolute;left:3193;top:4135;width:25;height:3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3" path="m34,0l0,33l163,163l34,0xe" fillcolor="red" stroked="f" o:allowincell="f" style="position:absolute;left:3186;top:4140;width:32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3" path="m34,0l0,33l163,163l34,0xe" stroked="t" o:allowincell="f" style="position:absolute;left:3186;top:4140;width:32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30" path="m24,0l0,40l187,130l24,0xe" fillcolor="red" stroked="f" o:allowincell="f" style="position:absolute;left:3182;top:4147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30" path="m24,0l0,40l187,130l24,0xe" stroked="t" o:allowincell="f" style="position:absolute;left:3182;top:4147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15,0l0,43l202,90l15,0xe" fillcolor="red" stroked="f" o:allowincell="f" style="position:absolute;left:3179;top:4155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15,0l0,43l202,90l15,0xe" stroked="t" o:allowincell="f" style="position:absolute;left:3179;top:4155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7" path="m5,0l0,47l207,47l5,0xe" fillcolor="red" stroked="f" o:allowincell="f" style="position:absolute;left:3178;top:4164;width:40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7" path="m5,0l0,47l207,47l5,0xe" stroked="t" o:allowincell="f" style="position:absolute;left:3178;top:4164;width:40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6" path="m0,0l5,46l207,0l0,0xe" fillcolor="red" stroked="f" o:allowincell="f" style="position:absolute;left:3178;top:4173;width:40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6" path="m0,0l5,46l207,0l0,0xe" stroked="t" o:allowincell="f" style="position:absolute;left:3178;top:4173;width:40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0,46l15,90l202,0l0,46xe" fillcolor="red" stroked="f" o:allowincell="f" style="position:absolute;left:3179;top:4173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0,46l15,90l202,0l0,46xe" stroked="t" o:allowincell="f" style="position:absolute;left:3179;top:4173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0,90l24,129l187,0l0,90xe" fillcolor="red" stroked="f" o:allowincell="f" style="position:absolute;left:3182;top:4173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0,90l24,129l187,0l0,90xe" stroked="t" o:allowincell="f" style="position:absolute;left:3182;top:4173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2" path="m0,129l34,162l163,0l0,129xe" fillcolor="red" stroked="f" o:allowincell="f" style="position:absolute;left:3186;top:4173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2" path="m0,129l34,162l163,0l0,129xe" stroked="t" o:allowincell="f" style="position:absolute;left:3186;top:4173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6" path="m0,162l39,186l129,0l0,162xe" fillcolor="red" stroked="f" o:allowincell="f" style="position:absolute;left:3193;top:4173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6" path="m0,162l39,186l129,0l0,162xe" stroked="t" o:allowincell="f" style="position:absolute;left:3193;top:4173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0,186l44,202l90,0l0,186xe" fillcolor="red" stroked="f" o:allowincell="f" style="position:absolute;left:3201;top:4173;width:17;height:3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0,186l44,202l90,0l0,186xe" stroked="t" o:allowincell="f" style="position:absolute;left:3201;top:4173;width:17;height:39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8" path="m0,202l46,208l46,0l0,202xe" fillcolor="red" stroked="f" o:allowincell="f" style="position:absolute;left:3210;top:4173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0,202l46,208l46,0l0,202xe" stroked="t" o:allowincell="f" style="position:absolute;left:3210;top:4173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stroked="f" o:allowincell="f" style="position:absolute;left:2948;top:3787;width:269;height:273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Helve" w:hAnsi="VNI-Helve" w:eastAsia="Times New Roman" w:cs="VNI-Helve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19,4089" to="3219,4129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line id="shape_0" from="3546,497" to="3546,843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line id="shape_0" from="3934,497" to="3934,843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line id="shape_0" from="3629,598" to="3850,598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209,47" path="m0,0l5,47l209,0l0,0xe" fillcolor="red" stroked="f" o:allowincell="f" style="position:absolute;left:3504;top:598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9,47" path="m0,0l5,47l209,0l0,0xe" stroked="t" o:allowincell="f" style="position:absolute;left:3504;top:598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4,90" path="m0,47l16,90l204,0l0,47xe" fillcolor="red" stroked="f" o:allowincell="f" style="position:absolute;left:3505;top:598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4,90" path="m0,47l16,90l204,0l0,47xe" stroked="t" o:allowincell="f" style="position:absolute;left:3505;top:598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8,131" path="m0,90l24,131l188,0l0,90xe" fillcolor="red" stroked="f" o:allowincell="f" style="position:absolute;left:3509;top:598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8,131" path="m0,90l24,131l188,0l0,90xe" stroked="t" o:allowincell="f" style="position:absolute;left:3509;top:598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4,163" path="m0,131l33,163l164,0l0,131xe" fillcolor="red" stroked="f" o:allowincell="f" style="position:absolute;left:3513;top:598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4,163" path="m0,131l33,163l164,0l0,131xe" stroked="t" o:allowincell="f" style="position:absolute;left:3513;top:598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1,188" path="m0,163l39,188l131,0l0,163xe" fillcolor="red" stroked="f" o:allowincell="f" style="position:absolute;left:3519;top:598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1,188" path="m0,163l39,188l131,0l0,163xe" stroked="t" o:allowincell="f" style="position:absolute;left:3519;top:598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2,204" path="m0,188l45,204l92,0l0,188xe" fillcolor="red" stroked="f" o:allowincell="f" style="position:absolute;left:3528;top:598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2,204" path="m0,188l45,204l92,0l0,188xe" stroked="t" o:allowincell="f" style="position:absolute;left:3528;top:598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7,209" path="m0,204l47,209l47,0l0,204xe" fillcolor="red" stroked="f" o:allowincell="f" style="position:absolute;left:3537;top:598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7,209" path="m0,204l47,209l47,0l0,204xe" stroked="t" o:allowincell="f" style="position:absolute;left:3537;top:598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5,209" path="m0,209l45,204l0,0l0,209xe" fillcolor="red" stroked="f" o:allowincell="f" style="position:absolute;left:3546;top:598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,209" path="m0,209l45,204l0,0l0,209xe" stroked="t" o:allowincell="f" style="position:absolute;left:3546;top:598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4" path="m45,204l90,188l0,0l45,204xe" fillcolor="red" stroked="f" o:allowincell="f" style="position:absolute;left:3546;top:598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4" path="m45,204l90,188l0,0l45,204xe" stroked="t" o:allowincell="f" style="position:absolute;left:3546;top:598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8" path="m90,188l129,163l0,0l90,188xe" fillcolor="red" stroked="f" o:allowincell="f" style="position:absolute;left:3546;top:598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8" path="m90,188l129,163l0,0l90,188xe" stroked="t" o:allowincell="f" style="position:absolute;left:3546;top:598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</v:group>
                <v:group id="shape_0" style="position:absolute;left:3504;top:328;width:2189;height:515">
                  <v:shape id="shape_0" coordsize="162,163" path="m129,163l162,131l0,0l129,163xe" fillcolor="red" stroked="f" o:allowincell="f" style="position:absolute;left:3546;top:598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3" path="m129,163l162,131l0,0l129,163xe" stroked="t" o:allowincell="f" style="position:absolute;left:3546;top:598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6,131" path="m162,131l186,90l0,0l162,131xe" fillcolor="red" stroked="f" o:allowincell="f" style="position:absolute;left:3546;top:598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6,131" path="m162,131l186,90l0,0l162,131xe" stroked="t" o:allowincell="f" style="position:absolute;left:3546;top:598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186,90l202,47l0,0l186,90xe" fillcolor="red" stroked="f" o:allowincell="f" style="position:absolute;left:3546;top:598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186,90l202,47l0,0l186,90xe" stroked="t" o:allowincell="f" style="position:absolute;left:3546;top:598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7" path="m202,47l207,0l0,0l202,47xe" fillcolor="red" stroked="f" o:allowincell="f" style="position:absolute;left:3546;top:598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7" path="m202,47l207,0l0,0l202,47xe" stroked="t" o:allowincell="f" style="position:absolute;left:3546;top:598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7,45" path="m207,45l202,0l0,45l207,45xe" fillcolor="red" stroked="f" o:allowincell="f" style="position:absolute;left:3546;top:589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5" path="m207,45l202,0l0,45l207,45xe" stroked="t" o:allowincell="f" style="position:absolute;left:3546;top:589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202,45l186,0l0,90l202,45xe" fillcolor="red" stroked="f" o:allowincell="f" style="position:absolute;left:3546;top:581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202,45l186,0l0,90l202,45xe" stroked="t" o:allowincell="f" style="position:absolute;left:3546;top:581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6,129" path="m186,39l162,0l0,129l186,39xe" fillcolor="red" stroked="f" o:allowincell="f" style="position:absolute;left:3546;top:572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6,129" path="m186,39l162,0l0,129l186,39xe" stroked="t" o:allowincell="f" style="position:absolute;left:3546;top:572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2" path="m162,33l129,0l0,162l162,33xe" fillcolor="red" stroked="f" o:allowincell="f" style="position:absolute;left:3546;top:565;width:32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2" path="m162,33l129,0l0,162l162,33xe" stroked="t" o:allowincell="f" style="position:absolute;left:3546;top:565;width:32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6" path="m129,24l90,0l0,186l129,24xe" fillcolor="red" stroked="f" o:allowincell="f" style="position:absolute;left:3546;top:561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6" path="m129,24l90,0l0,186l129,24xe" stroked="t" o:allowincell="f" style="position:absolute;left:3546;top:561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90,16l45,0l0,202l90,16xe" fillcolor="red" stroked="f" o:allowincell="f" style="position:absolute;left:3546;top:557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90,16l45,0l0,202l90,16xe" stroked="t" o:allowincell="f" style="position:absolute;left:3546;top:557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5,208" path="m45,6l0,0l0,208l45,6xe" fillcolor="red" stroked="f" o:allowincell="f" style="position:absolute;left:3546;top:556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,208" path="m45,6l0,0l0,208l45,6xe" stroked="t" o:allowincell="f" style="position:absolute;left:3546;top:556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7,208" path="m47,0l0,6l47,208l47,0xe" fillcolor="red" stroked="f" o:allowincell="f" style="position:absolute;left:3537;top:556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7,208" path="m47,0l0,6l47,208l47,0xe" stroked="t" o:allowincell="f" style="position:absolute;left:3537;top:556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2,202" path="m45,0l0,16l92,202l45,0xe" fillcolor="red" stroked="f" o:allowincell="f" style="position:absolute;left:3528;top:557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2,202" path="m45,0l0,16l92,202l45,0xe" stroked="t" o:allowincell="f" style="position:absolute;left:3528;top:557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1,186" path="m39,0l0,24l131,186l39,0xe" fillcolor="red" stroked="f" o:allowincell="f" style="position:absolute;left:3519;top:561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1,186" path="m39,0l0,24l131,186l39,0xe" stroked="t" o:allowincell="f" style="position:absolute;left:3519;top:561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4,162" path="m33,0l0,33l164,162l33,0xe" fillcolor="red" stroked="f" o:allowincell="f" style="position:absolute;left:3513;top:565;width:32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4,162" path="m33,0l0,33l164,162l33,0xe" stroked="t" o:allowincell="f" style="position:absolute;left:3513;top:565;width:32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8,129" path="m24,0l0,39l188,129l24,0xe" fillcolor="red" stroked="f" o:allowincell="f" style="position:absolute;left:3509;top:572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8,129" path="m24,0l0,39l188,129l24,0xe" stroked="t" o:allowincell="f" style="position:absolute;left:3509;top:572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4,90" path="m16,0l0,45l204,90l16,0xe" fillcolor="red" stroked="f" o:allowincell="f" style="position:absolute;left:3505;top:581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4,90" path="m16,0l0,45l204,90l16,0xe" stroked="t" o:allowincell="f" style="position:absolute;left:3505;top:581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9,45" path="m5,0l0,45l209,45l5,0xe" fillcolor="red" stroked="f" o:allowincell="f" style="position:absolute;left:3504;top:589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9,45" path="m5,0l0,45l209,45l5,0xe" stroked="t" o:allowincell="f" style="position:absolute;left:3504;top:589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line id="shape_0" from="3588,598" to="3628,598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208,45" path="m208,45l202,0l0,45l208,45xe" fillcolor="red" stroked="f" o:allowincell="f" style="position:absolute;left:3934;top:589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5" path="m208,45l202,0l0,45l208,45xe" stroked="t" o:allowincell="f" style="position:absolute;left:3934;top:589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202,45l187,0l0,90l202,45xe" fillcolor="red" stroked="f" o:allowincell="f" style="position:absolute;left:3934;top:581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202,45l187,0l0,90l202,45xe" stroked="t" o:allowincell="f" style="position:absolute;left:3934;top:581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187,39l162,0l0,129l187,39xe" fillcolor="red" stroked="f" o:allowincell="f" style="position:absolute;left:3934;top:572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187,39l162,0l0,129l187,39xe" stroked="t" o:allowincell="f" style="position:absolute;left:3934;top:572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2" path="m162,33l129,0l0,162l162,33xe" fillcolor="red" stroked="f" o:allowincell="f" style="position:absolute;left:3934;top:565;width:31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2" path="m162,33l129,0l0,162l162,33xe" stroked="t" o:allowincell="f" style="position:absolute;left:3934;top:565;width:31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6" path="m129,24l90,0l0,186l129,24xe" fillcolor="red" stroked="f" o:allowincell="f" style="position:absolute;left:3934;top:561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6" path="m129,24l90,0l0,186l129,24xe" stroked="t" o:allowincell="f" style="position:absolute;left:3934;top:561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90,16l46,0l0,202l90,16xe" fillcolor="red" stroked="f" o:allowincell="f" style="position:absolute;left:3934;top:557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90,16l46,0l0,202l90,16xe" stroked="t" o:allowincell="f" style="position:absolute;left:3934;top:557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8" path="m46,6l0,0l0,208l46,6xe" fillcolor="red" stroked="f" o:allowincell="f" style="position:absolute;left:3934;top:556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46,6l0,0l0,208l46,6xe" stroked="t" o:allowincell="f" style="position:absolute;left:3934;top:556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7,208" path="m47,0l0,6l47,208l47,0xe" fillcolor="red" stroked="f" o:allowincell="f" style="position:absolute;left:3925;top:556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7,208" path="m47,0l0,6l47,208l47,0xe" stroked="t" o:allowincell="f" style="position:absolute;left:3925;top:556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1,202" path="m44,0l0,16l91,202l44,0xe" fillcolor="red" stroked="f" o:allowincell="f" style="position:absolute;left:3916;top:557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,202" path="m44,0l0,16l91,202l44,0xe" stroked="t" o:allowincell="f" style="position:absolute;left:3916;top:557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6" path="m39,0l0,24l130,186l39,0xe" fillcolor="red" stroked="f" o:allowincell="f" style="position:absolute;left:3908;top:561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6" path="m39,0l0,24l130,186l39,0xe" stroked="t" o:allowincell="f" style="position:absolute;left:3908;top:561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2" path="m33,0l0,33l163,162l33,0xe" fillcolor="red" stroked="f" o:allowincell="f" style="position:absolute;left:3900;top:565;width:32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2" path="m33,0l0,33l163,162l33,0xe" stroked="t" o:allowincell="f" style="position:absolute;left:3900;top:565;width:32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8,129" path="m25,0l0,39l188,129l25,0xe" fillcolor="red" stroked="f" o:allowincell="f" style="position:absolute;left:3896;top:572;width:37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8,129" path="m25,0l0,39l188,129l25,0xe" stroked="t" o:allowincell="f" style="position:absolute;left:3896;top:572;width:37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15,0l0,45l203,90l15,0xe" fillcolor="red" stroked="f" o:allowincell="f" style="position:absolute;left:3893;top:581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15,0l0,45l203,90l15,0xe" stroked="t" o:allowincell="f" style="position:absolute;left:3893;top:581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9,45" path="m6,0l0,45l209,45l6,0xe" fillcolor="red" stroked="f" o:allowincell="f" style="position:absolute;left:3892;top:589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9,45" path="m6,0l0,45l209,45l6,0xe" stroked="t" o:allowincell="f" style="position:absolute;left:3892;top:589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9,47" path="m0,0l6,47l209,0l0,0xe" fillcolor="red" stroked="f" o:allowincell="f" style="position:absolute;left:3892;top:598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9,47" path="m0,0l6,47l209,0l0,0xe" stroked="t" o:allowincell="f" style="position:absolute;left:3892;top:598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0,47l15,90l203,0l0,47xe" fillcolor="red" stroked="f" o:allowincell="f" style="position:absolute;left:3893;top:598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0,47l15,90l203,0l0,47xe" stroked="t" o:allowincell="f" style="position:absolute;left:3893;top:598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8,131" path="m0,90l25,131l188,0l0,90xe" fillcolor="red" stroked="f" o:allowincell="f" style="position:absolute;left:3896;top:598;width:37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8,131" path="m0,90l25,131l188,0l0,90xe" stroked="t" o:allowincell="f" style="position:absolute;left:3896;top:598;width:37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3" path="m0,131l33,163l163,0l0,131xe" fillcolor="red" stroked="f" o:allowincell="f" style="position:absolute;left:3900;top:598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3" path="m0,131l33,163l163,0l0,131xe" stroked="t" o:allowincell="f" style="position:absolute;left:3900;top:598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8" path="m0,163l39,188l130,0l0,163xe" fillcolor="red" stroked="f" o:allowincell="f" style="position:absolute;left:3908;top:598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8" path="m0,163l39,188l130,0l0,163xe" stroked="t" o:allowincell="f" style="position:absolute;left:3908;top:598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1,204" path="m0,188l44,204l91,0l0,188xe" fillcolor="red" stroked="f" o:allowincell="f" style="position:absolute;left:3916;top:598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,204" path="m0,188l44,204l91,0l0,188xe" stroked="t" o:allowincell="f" style="position:absolute;left:3916;top:598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7,209" path="m0,204l47,209l47,0l0,204xe" fillcolor="red" stroked="f" o:allowincell="f" style="position:absolute;left:3925;top:598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7,209" path="m0,204l47,209l47,0l0,204xe" stroked="t" o:allowincell="f" style="position:absolute;left:3925;top:598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9" path="m0,209l46,204l0,0l0,209xe" fillcolor="red" stroked="f" o:allowincell="f" style="position:absolute;left:3934;top:598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9" path="m0,209l46,204l0,0l0,209xe" stroked="t" o:allowincell="f" style="position:absolute;left:3934;top:598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4" path="m46,204l90,188l0,0l46,204xe" fillcolor="red" stroked="f" o:allowincell="f" style="position:absolute;left:3934;top:598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4" path="m46,204l90,188l0,0l46,204xe" stroked="t" o:allowincell="f" style="position:absolute;left:3934;top:598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8" path="m90,188l129,163l0,0l90,188xe" fillcolor="red" stroked="f" o:allowincell="f" style="position:absolute;left:3934;top:598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8" path="m90,188l129,163l0,0l90,188xe" stroked="t" o:allowincell="f" style="position:absolute;left:3934;top:598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3" path="m129,163l162,131l0,0l129,163xe" fillcolor="red" stroked="f" o:allowincell="f" style="position:absolute;left:3934;top:598;width:31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3" path="m129,163l162,131l0,0l129,163xe" stroked="t" o:allowincell="f" style="position:absolute;left:3934;top:598;width:31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31" path="m162,131l187,90l0,0l162,131xe" fillcolor="red" stroked="f" o:allowincell="f" style="position:absolute;left:3934;top:598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31" path="m162,131l187,90l0,0l162,131xe" stroked="t" o:allowincell="f" style="position:absolute;left:3934;top:598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187,90l202,47l0,0l187,90xe" fillcolor="red" stroked="f" o:allowincell="f" style="position:absolute;left:3934;top:598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187,90l202,47l0,0l187,90xe" stroked="t" o:allowincell="f" style="position:absolute;left:3934;top:598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7" path="m202,47l208,0l0,0l202,47xe" fillcolor="red" stroked="f" o:allowincell="f" style="position:absolute;left:3934;top:598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7" path="m202,47l208,0l0,0l202,47xe" stroked="t" o:allowincell="f" style="position:absolute;left:3934;top:598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stroked="f" o:allowincell="f" style="position:absolute;left:3629;top:328;width:234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Helve" w:hAnsi="VNI-Helve" w:eastAsia="Times New Roman" w:cs="VNI-Helve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50,598" to="3890,598" stroked="t" o:allowincell="f" style="position:absolute;flip:x">
                    <v:stroke color="red" joinstyle="miter" endcap="flat"/>
                    <v:fill o:detectmouseclick="t" on="false"/>
                    <w10:wrap type="none"/>
                  </v:line>
                  <v:line id="shape_0" from="3934,497" to="3934,843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line id="shape_0" from="5652,497" to="5652,843" stroked="t" o:allowincell="f" style="position:absolute;flip:y">
                    <v:stroke color="red" joinstyle="miter" endcap="flat"/>
                    <v:fill o:detectmouseclick="t" on="false"/>
                    <w10:wrap type="none"/>
                  </v:line>
                  <v:line id="shape_0" from="4017,598" to="5568,598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209,47" path="m0,0l6,47l209,0l0,0xe" fillcolor="red" stroked="f" o:allowincell="f" style="position:absolute;left:3892;top:598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9,47" path="m0,0l6,47l209,0l0,0xe" stroked="t" o:allowincell="f" style="position:absolute;left:3892;top:598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0,47l15,90l203,0l0,47xe" fillcolor="red" stroked="f" o:allowincell="f" style="position:absolute;left:3893;top:598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0,47l15,90l203,0l0,47xe" stroked="t" o:allowincell="f" style="position:absolute;left:3893;top:598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8,131" path="m0,90l25,131l188,0l0,90xe" fillcolor="red" stroked="f" o:allowincell="f" style="position:absolute;left:3896;top:598;width:37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8,131" path="m0,90l25,131l188,0l0,90xe" stroked="t" o:allowincell="f" style="position:absolute;left:3896;top:598;width:37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3" path="m0,131l33,163l163,0l0,131xe" fillcolor="red" stroked="f" o:allowincell="f" style="position:absolute;left:3900;top:598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3" path="m0,131l33,163l163,0l0,131xe" stroked="t" o:allowincell="f" style="position:absolute;left:3900;top:598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8" path="m0,163l39,188l130,0l0,163xe" fillcolor="red" stroked="f" o:allowincell="f" style="position:absolute;left:3908;top:598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8" path="m0,163l39,188l130,0l0,163xe" stroked="t" o:allowincell="f" style="position:absolute;left:3908;top:598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1,204" path="m0,188l44,204l91,0l0,188xe" fillcolor="red" stroked="f" o:allowincell="f" style="position:absolute;left:3916;top:598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,204" path="m0,188l44,204l91,0l0,188xe" stroked="t" o:allowincell="f" style="position:absolute;left:3916;top:598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7,209" path="m0,204l47,209l47,0l0,204xe" fillcolor="red" stroked="f" o:allowincell="f" style="position:absolute;left:3925;top:598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7,209" path="m0,204l47,209l47,0l0,204xe" stroked="t" o:allowincell="f" style="position:absolute;left:3925;top:598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9" path="m0,209l46,204l0,0l0,209xe" fillcolor="red" stroked="f" o:allowincell="f" style="position:absolute;left:3934;top:598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9" path="m0,209l46,204l0,0l0,209xe" stroked="t" o:allowincell="f" style="position:absolute;left:3934;top:598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4" path="m46,204l90,188l0,0l46,204xe" fillcolor="red" stroked="f" o:allowincell="f" style="position:absolute;left:3934;top:598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4" path="m46,204l90,188l0,0l46,204xe" stroked="t" o:allowincell="f" style="position:absolute;left:3934;top:598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8" path="m90,188l129,163l0,0l90,188xe" fillcolor="red" stroked="f" o:allowincell="f" style="position:absolute;left:3934;top:598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8" path="m90,188l129,163l0,0l90,188xe" stroked="t" o:allowincell="f" style="position:absolute;left:3934;top:598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3" path="m129,163l162,131l0,0l129,163xe" fillcolor="red" stroked="f" o:allowincell="f" style="position:absolute;left:3934;top:598;width:31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3" path="m129,163l162,131l0,0l129,163xe" stroked="t" o:allowincell="f" style="position:absolute;left:3934;top:598;width:31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31" path="m162,131l187,90l0,0l162,131xe" fillcolor="red" stroked="f" o:allowincell="f" style="position:absolute;left:3934;top:598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31" path="m162,131l187,90l0,0l162,131xe" stroked="t" o:allowincell="f" style="position:absolute;left:3934;top:598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187,90l202,47l0,0l187,90xe" fillcolor="red" stroked="f" o:allowincell="f" style="position:absolute;left:3934;top:598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187,90l202,47l0,0l187,90xe" stroked="t" o:allowincell="f" style="position:absolute;left:3934;top:598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7" path="m202,47l208,0l0,0l202,47xe" fillcolor="red" stroked="f" o:allowincell="f" style="position:absolute;left:3934;top:598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7" path="m202,47l208,0l0,0l202,47xe" stroked="t" o:allowincell="f" style="position:absolute;left:3934;top:598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5" path="m208,45l202,0l0,45l208,45xe" fillcolor="red" stroked="f" o:allowincell="f" style="position:absolute;left:3934;top:589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5" path="m208,45l202,0l0,45l208,45xe" stroked="t" o:allowincell="f" style="position:absolute;left:3934;top:589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202,45l187,0l0,90l202,45xe" fillcolor="red" stroked="f" o:allowincell="f" style="position:absolute;left:3934;top:581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202,45l187,0l0,90l202,45xe" stroked="t" o:allowincell="f" style="position:absolute;left:3934;top:581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187,39l162,0l0,129l187,39xe" fillcolor="red" stroked="f" o:allowincell="f" style="position:absolute;left:3934;top:572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187,39l162,0l0,129l187,39xe" stroked="t" o:allowincell="f" style="position:absolute;left:3934;top:572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2" path="m162,33l129,0l0,162l162,33xe" fillcolor="red" stroked="f" o:allowincell="f" style="position:absolute;left:3934;top:565;width:31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2" path="m162,33l129,0l0,162l162,33xe" stroked="t" o:allowincell="f" style="position:absolute;left:3934;top:565;width:31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6" path="m129,24l90,0l0,186l129,24xe" fillcolor="red" stroked="f" o:allowincell="f" style="position:absolute;left:3934;top:561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6" path="m129,24l90,0l0,186l129,24xe" stroked="t" o:allowincell="f" style="position:absolute;left:3934;top:561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90,16l46,0l0,202l90,16xe" fillcolor="red" stroked="f" o:allowincell="f" style="position:absolute;left:3934;top:557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90,16l46,0l0,202l90,16xe" stroked="t" o:allowincell="f" style="position:absolute;left:3934;top:557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8" path="m46,6l0,0l0,208l46,6xe" fillcolor="red" stroked="f" o:allowincell="f" style="position:absolute;left:3934;top:556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46,6l0,0l0,208l46,6xe" stroked="t" o:allowincell="f" style="position:absolute;left:3934;top:556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7,208" path="m47,0l0,6l47,208l47,0xe" fillcolor="red" stroked="f" o:allowincell="f" style="position:absolute;left:3925;top:556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7,208" path="m47,0l0,6l47,208l47,0xe" stroked="t" o:allowincell="f" style="position:absolute;left:3925;top:556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1,202" path="m44,0l0,16l91,202l44,0xe" fillcolor="red" stroked="f" o:allowincell="f" style="position:absolute;left:3916;top:557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,202" path="m44,0l0,16l91,202l44,0xe" stroked="t" o:allowincell="f" style="position:absolute;left:3916;top:557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6" path="m39,0l0,24l130,186l39,0xe" fillcolor="red" stroked="f" o:allowincell="f" style="position:absolute;left:3908;top:561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6" path="m39,0l0,24l130,186l39,0xe" stroked="t" o:allowincell="f" style="position:absolute;left:3908;top:561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3,162" path="m33,0l0,33l163,162l33,0xe" fillcolor="red" stroked="f" o:allowincell="f" style="position:absolute;left:3900;top:565;width:32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,162" path="m33,0l0,33l163,162l33,0xe" stroked="t" o:allowincell="f" style="position:absolute;left:3900;top:565;width:32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8,129" path="m25,0l0,39l188,129l25,0xe" fillcolor="red" stroked="f" o:allowincell="f" style="position:absolute;left:3896;top:572;width:37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8,129" path="m25,0l0,39l188,129l25,0xe" stroked="t" o:allowincell="f" style="position:absolute;left:3896;top:572;width:37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15,0l0,45l203,90l15,0xe" fillcolor="red" stroked="f" o:allowincell="f" style="position:absolute;left:3893;top:581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15,0l0,45l203,90l15,0xe" stroked="t" o:allowincell="f" style="position:absolute;left:3893;top:581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9,45" path="m6,0l0,45l209,45l6,0xe" fillcolor="red" stroked="f" o:allowincell="f" style="position:absolute;left:3892;top:589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9,45" path="m6,0l0,45l209,45l6,0xe" stroked="t" o:allowincell="f" style="position:absolute;left:3892;top:589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line id="shape_0" from="3976,598" to="4016,598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shape id="shape_0" coordsize="207,45" path="m207,45l202,0l0,45l207,45xe" fillcolor="red" stroked="f" o:allowincell="f" style="position:absolute;left:5652;top:589;width:40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7,45" path="m207,45l202,0l0,45l207,45xe" stroked="t" o:allowincell="f" style="position:absolute;left:5652;top:589;width:40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2,90" path="m202,45l187,0l0,90l202,45xe" fillcolor="red" stroked="f" o:allowincell="f" style="position:absolute;left:5652;top:581;width:39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90" path="m202,45l187,0l0,90l202,45xe" stroked="t" o:allowincell="f" style="position:absolute;left:5652;top:581;width:39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7,129" path="m187,39l162,0l0,129l187,39xe" fillcolor="red" stroked="f" o:allowincell="f" style="position:absolute;left:5652;top:572;width:36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129" path="m187,39l162,0l0,129l187,39xe" stroked="t" o:allowincell="f" style="position:absolute;left:5652;top:572;width:36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2" path="m162,33l129,0l0,162l162,33xe" fillcolor="red" stroked="f" o:allowincell="f" style="position:absolute;left:5652;top:565;width:31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2" path="m162,33l129,0l0,162l162,33xe" stroked="t" o:allowincell="f" style="position:absolute;left:5652;top:565;width:31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29,186" path="m129,24l90,0l0,186l129,24xe" fillcolor="red" stroked="f" o:allowincell="f" style="position:absolute;left:5652;top:561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9,186" path="m129,24l90,0l0,186l129,24xe" stroked="t" o:allowincell="f" style="position:absolute;left:5652;top:561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90,16l46,0l0,202l90,16xe" fillcolor="red" stroked="f" o:allowincell="f" style="position:absolute;left:5652;top:557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90,16l46,0l0,202l90,16xe" stroked="t" o:allowincell="f" style="position:absolute;left:5652;top:557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8" path="m46,6l0,0l0,208l46,6xe" fillcolor="red" stroked="f" o:allowincell="f" style="position:absolute;left:5652;top:556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8" path="m46,6l0,0l0,208l46,6xe" stroked="t" o:allowincell="f" style="position:absolute;left:5652;top:556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7,208" path="m47,0l0,6l47,208l47,0xe" fillcolor="red" stroked="f" o:allowincell="f" style="position:absolute;left:5642;top:556;width:9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7,208" path="m47,0l0,6l47,208l47,0xe" stroked="t" o:allowincell="f" style="position:absolute;left:5642;top:556;width:9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2" path="m43,0l0,16l90,202l43,0xe" fillcolor="red" stroked="f" o:allowincell="f" style="position:absolute;left:5634;top:557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2" path="m43,0l0,16l90,202l43,0xe" stroked="t" o:allowincell="f" style="position:absolute;left:5634;top:557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6" path="m40,0l0,24l130,186l40,0xe" fillcolor="red" stroked="f" o:allowincell="f" style="position:absolute;left:5626;top:561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6" path="m40,0l0,24l130,186l40,0xe" stroked="t" o:allowincell="f" style="position:absolute;left:5626;top:561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2" path="m32,0l0,33l162,162l32,0xe" fillcolor="red" stroked="f" o:allowincell="f" style="position:absolute;left:5619;top:565;width:32;height:32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2" path="m32,0l0,33l162,162l32,0xe" stroked="t" o:allowincell="f" style="position:absolute;left:5619;top:565;width:32;height:32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8,129" path="m26,0l0,39l188,129l26,0xe" fillcolor="red" stroked="f" o:allowincell="f" style="position:absolute;left:5614;top:572;width:37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8,129" path="m26,0l0,39l188,129l26,0xe" stroked="t" o:allowincell="f" style="position:absolute;left:5614;top:572;width:37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15,0l0,45l203,90l15,0xe" fillcolor="red" stroked="f" o:allowincell="f" style="position:absolute;left:5611;top:581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15,0l0,45l203,90l15,0xe" stroked="t" o:allowincell="f" style="position:absolute;left:5611;top:581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5" path="m5,0l0,45l208,45l5,0xe" fillcolor="red" stroked="f" o:allowincell="f" style="position:absolute;left:5610;top:589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5" path="m5,0l0,45l208,45l5,0xe" stroked="t" o:allowincell="f" style="position:absolute;left:5610;top:589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8,47" path="m0,0l5,47l208,0l0,0xe" fillcolor="red" stroked="f" o:allowincell="f" style="position:absolute;left:5610;top:598;width:41;height: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8,47" path="m0,0l5,47l208,0l0,0xe" stroked="t" o:allowincell="f" style="position:absolute;left:5610;top:598;width:41;height:8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203,90" path="m0,47l15,90l203,0l0,47xe" fillcolor="red" stroked="f" o:allowincell="f" style="position:absolute;left:5611;top:598;width:40;height:1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3,90" path="m0,47l15,90l203,0l0,47xe" stroked="t" o:allowincell="f" style="position:absolute;left:5611;top:598;width:40;height:17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88,131" path="m0,90l26,131l188,0l0,90xe" fillcolor="red" stroked="f" o:allowincell="f" style="position:absolute;left:5614;top:598;width:37;height: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8,131" path="m0,90l26,131l188,0l0,90xe" stroked="t" o:allowincell="f" style="position:absolute;left:5614;top:598;width:37;height:25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62,163" path="m0,131l32,163l162,0l0,131xe" fillcolor="red" stroked="f" o:allowincell="f" style="position:absolute;left:5619;top:598;width:32;height:3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2,163" path="m0,131l32,163l162,0l0,131xe" stroked="t" o:allowincell="f" style="position:absolute;left:5619;top:598;width:32;height:3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130,188" path="m0,163l40,188l130,0l0,163xe" fillcolor="red" stroked="f" o:allowincell="f" style="position:absolute;left:5626;top:598;width:25;height:3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0,188" path="m0,163l40,188l130,0l0,163xe" stroked="t" o:allowincell="f" style="position:absolute;left:5626;top:598;width:25;height:36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4" path="m0,188l43,204l90,0l0,188xe" fillcolor="red" stroked="f" o:allowincell="f" style="position:absolute;left:5634;top:598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0,204" path="m0,188l43,204l90,0l0,188xe" stroked="t" o:allowincell="f" style="position:absolute;left:5634;top:598;width:17;height:40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7,209" path="m0,204l47,209l47,0l0,204xe" fillcolor="red" stroked="f" o:allowincell="f" style="position:absolute;left:5642;top:598;width:9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7,209" path="m0,204l47,209l47,0l0,204xe" stroked="t" o:allowincell="f" style="position:absolute;left:5642;top:598;width:9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46,209" path="m0,209l46,204l0,0l0,209xe" fillcolor="red" stroked="f" o:allowincell="f" style="position:absolute;left:5652;top:598;width:8;height:41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6,209" path="m0,209l46,204l0,0l0,209xe" stroked="t" o:allowincell="f" style="position:absolute;left:5652;top:598;width:8;height:41;mso-wrap-style:none;v-text-anchor:middle">
                    <v:fill o:detectmouseclick="t" on="false"/>
                    <v:stroke color="red" joinstyle="round" endcap="flat"/>
                    <w10:wrap type="none"/>
                  </v:shape>
                  <v:shape id="shape_0" coordsize="90,204" path="m46,204l90,188l0,0l46,204xe" fillcolor="red" stroked="f" o:allowincell="f" style="position:absolute;left:5652;top:598;width:17;height: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90,204" path="m46,204l90,188l0,0l46,204xe" stroked="t" o:allowincell="f" style="position:absolute;left:5652;top:598;width:17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29,188" path="m90,188l129,163l0,0l90,188xe" fillcolor="red" stroked="f" o:allowincell="f" style="position:absolute;left:5652;top:598;width:25;height: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9,188" path="m90,188l129,163l0,0l90,188xe" stroked="t" o:allowincell="f" style="position:absolute;left:5652;top:598;width:25;height:3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62,163" path="m129,163l162,131l0,0l129,163xe" fillcolor="red" stroked="f" o:allowincell="f" style="position:absolute;left:5652;top:598;width:31;height:3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2,163" path="m129,163l162,131l0,0l129,163xe" stroked="t" o:allowincell="f" style="position:absolute;left:5652;top:598;width:31;height:3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87,131" path="m162,131l187,90l0,0l162,131xe" fillcolor="red" stroked="f" o:allowincell="f" style="position:absolute;left:5652;top:598;width:36;height: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7,131" path="m162,131l187,90l0,0l162,131xe" stroked="t" o:allowincell="f" style="position:absolute;left:5652;top:598;width:36;height:25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2,90" path="m187,90l202,47l0,0l187,90xe" fillcolor="red" stroked="f" o:allowincell="f" style="position:absolute;left:5652;top:598;width:39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2,90" path="m187,90l202,47l0,0l187,90xe" stroked="t" o:allowincell="f" style="position:absolute;left:5652;top:598;width:39;height:17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7,47" path="m202,47l207,0l0,0l202,47xe" fillcolor="red" stroked="f" o:allowincell="f" style="position:absolute;left:5652;top:598;width:40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7,47" path="m202,47l207,0l0,0l202,47xe" stroked="t" o:allowincell="f" style="position:absolute;left:5652;top:598;width:40;height:8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stroked="f" o:allowincell="f" style="position:absolute;left:4620;top:328;width:35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Helve" w:hAnsi="VNI-Helve" w:eastAsia="Times New Roman" w:cs="VNI-Helve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8,598" to="5608,598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5652,497" to="5652,843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5873,497" to="5873,843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5484,598" to="5566,598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5957,598" to="6039,59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652,598" to="5872,59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coordsize="207,45" path="m207,45l202,0l0,45l207,45xe" fillcolor="red" stroked="f" o:allowincell="f" style="position:absolute;left:5652;top:589;width:40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7,45" path="m207,45l202,0l0,45l207,45xe" stroked="t" o:allowincell="f" style="position:absolute;left:5652;top:589;width:40;height:8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2,90" path="m202,45l187,0l0,90l202,45xe" fillcolor="red" stroked="f" o:allowincell="f" style="position:absolute;left:5652;top:581;width:39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2,90" path="m202,45l187,0l0,90l202,45xe" stroked="t" o:allowincell="f" style="position:absolute;left:5652;top:581;width:39;height:17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87,129" path="m187,39l162,0l0,129l187,39xe" fillcolor="red" stroked="f" o:allowincell="f" style="position:absolute;left:5652;top:572;width:36;height: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7,129" path="m187,39l162,0l0,129l187,39xe" stroked="t" o:allowincell="f" style="position:absolute;left:5652;top:572;width:36;height:25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62,162" path="m162,33l129,0l0,162l162,33xe" fillcolor="red" stroked="f" o:allowincell="f" style="position:absolute;left:5652;top:565;width:31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2,162" path="m162,33l129,0l0,162l162,33xe" stroked="t" o:allowincell="f" style="position:absolute;left:5652;top:565;width:31;height:3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29,186" path="m129,24l90,0l0,186l129,24xe" fillcolor="red" stroked="f" o:allowincell="f" style="position:absolute;left:5652;top:561;width:25;height: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9,186" path="m129,24l90,0l0,186l129,24xe" stroked="t" o:allowincell="f" style="position:absolute;left:5652;top:561;width:25;height:3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90,202" path="m90,16l46,0l0,202l90,16xe" fillcolor="red" stroked="f" o:allowincell="f" style="position:absolute;left:5652;top:557;width:17;height: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0,202" path="m90,16l46,0l0,202l90,16xe" stroked="t" o:allowincell="f" style="position:absolute;left:5652;top:557;width:17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46,208" path="m46,6l0,0l0,208l46,6xe" fillcolor="red" stroked="f" o:allowincell="f" style="position:absolute;left:5652;top:556;width:8;height: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,208" path="m46,6l0,0l0,208l46,6xe" stroked="t" o:allowincell="f" style="position:absolute;left:5652;top:556;width:8;height:4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47,208" path="m47,0l0,6l47,208l47,0xe" fillcolor="red" stroked="f" o:allowincell="f" style="position:absolute;left:5642;top:556;width:9;height: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,208" path="m47,0l0,6l47,208l47,0xe" stroked="t" o:allowincell="f" style="position:absolute;left:5642;top:556;width:9;height:4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90,202" path="m43,0l0,16l90,202l43,0xe" fillcolor="red" stroked="f" o:allowincell="f" style="position:absolute;left:5634;top:557;width:17;height: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0,202" path="m43,0l0,16l90,202l43,0xe" stroked="t" o:allowincell="f" style="position:absolute;left:5634;top:557;width:17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30,186" path="m40,0l0,24l130,186l40,0xe" fillcolor="red" stroked="f" o:allowincell="f" style="position:absolute;left:5626;top:561;width:25;height: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186" path="m40,0l0,24l130,186l40,0xe" stroked="t" o:allowincell="f" style="position:absolute;left:5626;top:561;width:25;height:3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62,162" path="m32,0l0,33l162,162l32,0xe" fillcolor="red" stroked="f" o:allowincell="f" style="position:absolute;left:5619;top:565;width:32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2,162" path="m32,0l0,33l162,162l32,0xe" stroked="t" o:allowincell="f" style="position:absolute;left:5619;top:565;width:32;height:3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88,129" path="m26,0l0,39l188,129l26,0xe" fillcolor="red" stroked="f" o:allowincell="f" style="position:absolute;left:5614;top:572;width:37;height: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8,129" path="m26,0l0,39l188,129l26,0xe" stroked="t" o:allowincell="f" style="position:absolute;left:5614;top:572;width:37;height:25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3,90" path="m15,0l0,45l203,90l15,0xe" fillcolor="red" stroked="f" o:allowincell="f" style="position:absolute;left:5611;top:581;width:40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3,90" path="m15,0l0,45l203,90l15,0xe" stroked="t" o:allowincell="f" style="position:absolute;left:5611;top:581;width:40;height:17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8,45" path="m5,0l0,45l208,45l5,0xe" fillcolor="red" stroked="f" o:allowincell="f" style="position:absolute;left:5610;top:589;width:41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8,45" path="m5,0l0,45l208,45l5,0xe" stroked="t" o:allowincell="f" style="position:absolute;left:5610;top:589;width:41;height:8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8,47" path="m0,0l5,47l208,0l0,0xe" fillcolor="red" stroked="f" o:allowincell="f" style="position:absolute;left:5610;top:598;width:41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8,47" path="m0,0l5,47l208,0l0,0xe" stroked="t" o:allowincell="f" style="position:absolute;left:5610;top:598;width:41;height:8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3,90" path="m0,47l15,90l203,0l0,47xe" fillcolor="red" stroked="f" o:allowincell="f" style="position:absolute;left:5611;top:598;width:40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3,90" path="m0,47l15,90l203,0l0,47xe" stroked="t" o:allowincell="f" style="position:absolute;left:5611;top:598;width:40;height:17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88,131" path="m0,90l26,131l188,0l0,90xe" fillcolor="red" stroked="f" o:allowincell="f" style="position:absolute;left:5614;top:598;width:37;height: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8,131" path="m0,90l26,131l188,0l0,90xe" stroked="t" o:allowincell="f" style="position:absolute;left:5614;top:598;width:37;height:25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62,163" path="m0,131l32,163l162,0l0,131xe" fillcolor="red" stroked="f" o:allowincell="f" style="position:absolute;left:5619;top:598;width:32;height:3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2,163" path="m0,131l32,163l162,0l0,131xe" stroked="t" o:allowincell="f" style="position:absolute;left:5619;top:598;width:32;height:3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30,188" path="m0,163l40,188l130,0l0,163xe" fillcolor="red" stroked="f" o:allowincell="f" style="position:absolute;left:5626;top:598;width:25;height: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188" path="m0,163l40,188l130,0l0,163xe" stroked="t" o:allowincell="f" style="position:absolute;left:5626;top:598;width:25;height:3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90,204" path="m0,188l43,204l90,0l0,188xe" fillcolor="red" stroked="f" o:allowincell="f" style="position:absolute;left:5634;top:598;width:17;height: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0,204" path="m0,188l43,204l90,0l0,188xe" stroked="t" o:allowincell="f" style="position:absolute;left:5634;top:598;width:17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47,209" path="m0,204l47,209l47,0l0,204xe" fillcolor="red" stroked="f" o:allowincell="f" style="position:absolute;left:5642;top:598;width:9;height: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,209" path="m0,204l47,209l47,0l0,204xe" stroked="t" o:allowincell="f" style="position:absolute;left:5642;top:598;width:9;height:4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46,209" path="m0,209l46,204l0,0l0,209xe" fillcolor="red" stroked="f" o:allowincell="f" style="position:absolute;left:5652;top:598;width:8;height: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,209" path="m0,209l46,204l0,0l0,209xe" stroked="t" o:allowincell="f" style="position:absolute;left:5652;top:598;width:8;height:4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90,204" path="m46,204l90,188l0,0l46,204xe" fillcolor="red" stroked="f" o:allowincell="f" style="position:absolute;left:5652;top:598;width:17;height: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0,204" path="m46,204l90,188l0,0l46,204xe" stroked="t" o:allowincell="f" style="position:absolute;left:5652;top:598;width:17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29,188" path="m90,188l129,163l0,0l90,188xe" fillcolor="red" stroked="f" o:allowincell="f" style="position:absolute;left:5652;top:598;width:25;height: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9,188" path="m90,188l129,163l0,0l90,188xe" stroked="t" o:allowincell="f" style="position:absolute;left:5652;top:598;width:25;height:3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62,163" path="m129,163l162,131l0,0l129,163xe" fillcolor="red" stroked="f" o:allowincell="f" style="position:absolute;left:5652;top:598;width:31;height:3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2,163" path="m129,163l162,131l0,0l129,163xe" stroked="t" o:allowincell="f" style="position:absolute;left:5652;top:598;width:31;height:3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87,131" path="m162,131l187,90l0,0l162,131xe" fillcolor="red" stroked="f" o:allowincell="f" style="position:absolute;left:5652;top:598;width:36;height: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7,131" path="m162,131l187,90l0,0l162,131xe" stroked="t" o:allowincell="f" style="position:absolute;left:5652;top:598;width:36;height:25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2,90" path="m187,90l202,47l0,0l187,90xe" fillcolor="red" stroked="f" o:allowincell="f" style="position:absolute;left:5652;top:598;width:39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2,90" path="m187,90l202,47l0,0l187,90xe" stroked="t" o:allowincell="f" style="position:absolute;left:5652;top:598;width:39;height:17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7,47" path="m202,47l207,0l0,0l202,47xe" fillcolor="red" stroked="f" o:allowincell="f" style="position:absolute;left:5652;top:598;width:40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7,47" path="m202,47l207,0l0,0l202,47xe" stroked="t" o:allowincell="f" style="position:absolute;left:5652;top:598;width:40;height:8;mso-wrap-style:none;v-text-anchor:middle">
                  <v:fill o:detectmouseclick="t" on="false"/>
                  <v:stroke color="red" joinstyle="round" endcap="flat"/>
                  <w10:wrap type="none"/>
                </v:shape>
                <v:line id="shape_0" from="5568,598" to="5608,598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shape id="shape_0" coordsize="207,47" path="m0,0l5,47l207,0l0,0xe" fillcolor="red" stroked="f" o:allowincell="f" style="position:absolute;left:5832;top:598;width:40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7,47" path="m0,0l5,47l207,0l0,0xe" stroked="t" o:allowincell="f" style="position:absolute;left:5832;top:598;width:40;height:8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2,90" path="m0,47l15,90l202,0l0,47xe" fillcolor="red" stroked="f" o:allowincell="f" style="position:absolute;left:5833;top:598;width:39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2,90" path="m0,47l15,90l202,0l0,47xe" stroked="t" o:allowincell="f" style="position:absolute;left:5833;top:598;width:39;height:17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87,131" path="m0,90l24,131l187,0l0,90xe" fillcolor="red" stroked="f" o:allowincell="f" style="position:absolute;left:5836;top:598;width:36;height: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7,131" path="m0,90l24,131l187,0l0,90xe" stroked="t" o:allowincell="f" style="position:absolute;left:5836;top:598;width:36;height:25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63,163" path="m0,131l34,163l163,0l0,131xe" fillcolor="red" stroked="f" o:allowincell="f" style="position:absolute;left:5841;top:598;width:31;height:3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3,163" path="m0,131l34,163l163,0l0,131xe" stroked="t" o:allowincell="f" style="position:absolute;left:5841;top:598;width:31;height:3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29,188" path="m0,163l39,188l129,0l0,163xe" fillcolor="red" stroked="f" o:allowincell="f" style="position:absolute;left:5848;top:598;width:24;height: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9,188" path="m0,163l39,188l129,0l0,163xe" stroked="t" o:allowincell="f" style="position:absolute;left:5848;top:598;width:24;height:3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90,204" path="m0,188l44,204l90,0l0,188xe" fillcolor="red" stroked="f" o:allowincell="f" style="position:absolute;left:5855;top:598;width:17;height: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0,204" path="m0,188l44,204l90,0l0,188xe" stroked="t" o:allowincell="f" style="position:absolute;left:5855;top:598;width:17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46,209" path="m0,204l46,209l46,0l0,204xe" fillcolor="red" stroked="f" o:allowincell="f" style="position:absolute;left:5864;top:598;width:8;height: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,209" path="m0,204l46,209l46,0l0,204xe" stroked="t" o:allowincell="f" style="position:absolute;left:5864;top:598;width:8;height:4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46,209" path="m0,209l46,204l0,0l0,209xe" fillcolor="red" stroked="f" o:allowincell="f" style="position:absolute;left:5873;top:598;width:9;height: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,209" path="m0,209l46,204l0,0l0,209xe" stroked="t" o:allowincell="f" style="position:absolute;left:5873;top:598;width:9;height:4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90,204" path="m46,204l90,188l0,0l46,204xe" fillcolor="red" stroked="f" o:allowincell="f" style="position:absolute;left:5873;top:598;width:17;height: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0,204" path="m46,204l90,188l0,0l46,204xe" stroked="t" o:allowincell="f" style="position:absolute;left:5873;top:598;width:17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30,188" path="m90,188l130,163l0,0l90,188xe" fillcolor="red" stroked="f" o:allowincell="f" style="position:absolute;left:5873;top:598;width:25;height: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188" path="m90,188l130,163l0,0l90,188xe" stroked="t" o:allowincell="f" style="position:absolute;left:5873;top:598;width:25;height:3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62,163" path="m130,163l162,131l0,0l130,163xe" fillcolor="red" stroked="f" o:allowincell="f" style="position:absolute;left:5873;top:598;width:32;height:3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2,163" path="m130,163l162,131l0,0l130,163xe" stroked="t" o:allowincell="f" style="position:absolute;left:5873;top:598;width:32;height:3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87,131" path="m162,131l187,90l0,0l162,131xe" fillcolor="red" stroked="f" o:allowincell="f" style="position:absolute;left:5873;top:598;width:37;height: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7,131" path="m162,131l187,90l0,0l162,131xe" stroked="t" o:allowincell="f" style="position:absolute;left:5873;top:598;width:37;height:25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3,90" path="m187,90l203,47l0,0l187,90xe" fillcolor="red" stroked="f" o:allowincell="f" style="position:absolute;left:5873;top:598;width:40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3,90" path="m187,90l203,47l0,0l187,90xe" stroked="t" o:allowincell="f" style="position:absolute;left:5873;top:598;width:40;height:17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8,47" path="m203,47l208,0l0,0l203,47xe" fillcolor="red" stroked="f" o:allowincell="f" style="position:absolute;left:5873;top:598;width:41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8,47" path="m203,47l208,0l0,0l203,47xe" stroked="t" o:allowincell="f" style="position:absolute;left:5873;top:598;width:41;height:8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8,45" path="m208,45l203,0l0,45l208,45xe" fillcolor="red" stroked="f" o:allowincell="f" style="position:absolute;left:5873;top:589;width:41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8,45" path="m208,45l203,0l0,45l208,45xe" stroked="t" o:allowincell="f" style="position:absolute;left:5873;top:589;width:41;height:8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3,90" path="m203,45l187,0l0,90l203,45xe" fillcolor="red" stroked="f" o:allowincell="f" style="position:absolute;left:5873;top:581;width:40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3,90" path="m203,45l187,0l0,90l203,45xe" stroked="t" o:allowincell="f" style="position:absolute;left:5873;top:581;width:40;height:17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87,129" path="m187,39l162,0l0,129l187,39xe" fillcolor="red" stroked="f" o:allowincell="f" style="position:absolute;left:5873;top:572;width:37;height: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7,129" path="m187,39l162,0l0,129l187,39xe" stroked="t" o:allowincell="f" style="position:absolute;left:5873;top:572;width:37;height:25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62,162" path="m162,33l130,0l0,162l162,33xe" fillcolor="red" stroked="f" o:allowincell="f" style="position:absolute;left:5873;top:565;width:32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2,162" path="m162,33l130,0l0,162l162,33xe" stroked="t" o:allowincell="f" style="position:absolute;left:5873;top:565;width:32;height:3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30,186" path="m130,24l90,0l0,186l130,24xe" fillcolor="red" stroked="f" o:allowincell="f" style="position:absolute;left:5873;top:561;width:25;height: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186" path="m130,24l90,0l0,186l130,24xe" stroked="t" o:allowincell="f" style="position:absolute;left:5873;top:561;width:25;height:3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90,202" path="m90,16l46,0l0,202l90,16xe" fillcolor="red" stroked="f" o:allowincell="f" style="position:absolute;left:5873;top:557;width:17;height: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0,202" path="m90,16l46,0l0,202l90,16xe" stroked="t" o:allowincell="f" style="position:absolute;left:5873;top:557;width:17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46,208" path="m46,6l0,0l0,208l46,6xe" fillcolor="red" stroked="f" o:allowincell="f" style="position:absolute;left:5873;top:556;width:9;height: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,208" path="m46,6l0,0l0,208l46,6xe" stroked="t" o:allowincell="f" style="position:absolute;left:5873;top:556;width:9;height:4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46,208" path="m46,0l0,6l46,208l46,0xe" fillcolor="red" stroked="f" o:allowincell="f" style="position:absolute;left:5864;top:556;width:8;height: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,208" path="m46,0l0,6l46,208l46,0xe" stroked="t" o:allowincell="f" style="position:absolute;left:5864;top:556;width:8;height:4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90,202" path="m44,0l0,16l90,202l44,0xe" fillcolor="red" stroked="f" o:allowincell="f" style="position:absolute;left:5855;top:557;width:17;height: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0,202" path="m44,0l0,16l90,202l44,0xe" stroked="t" o:allowincell="f" style="position:absolute;left:5855;top:557;width:17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29,186" path="m39,0l0,24l129,186l39,0xe" fillcolor="red" stroked="f" o:allowincell="f" style="position:absolute;left:5848;top:561;width:24;height: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9,186" path="m39,0l0,24l129,186l39,0xe" stroked="t" o:allowincell="f" style="position:absolute;left:5848;top:561;width:24;height:3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63,162" path="m34,0l0,33l163,162l34,0xe" fillcolor="red" stroked="f" o:allowincell="f" style="position:absolute;left:5841;top:565;width:31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3,162" path="m34,0l0,33l163,162l34,0xe" stroked="t" o:allowincell="f" style="position:absolute;left:5841;top:565;width:31;height:3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87,129" path="m24,0l0,39l187,129l24,0xe" fillcolor="red" stroked="f" o:allowincell="f" style="position:absolute;left:5836;top:572;width:36;height: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7,129" path="m24,0l0,39l187,129l24,0xe" stroked="t" o:allowincell="f" style="position:absolute;left:5836;top:572;width:36;height:25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2,90" path="m15,0l0,45l202,90l15,0xe" fillcolor="red" stroked="f" o:allowincell="f" style="position:absolute;left:5833;top:581;width:39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2,90" path="m15,0l0,45l202,90l15,0xe" stroked="t" o:allowincell="f" style="position:absolute;left:5833;top:581;width:39;height:17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7,45" path="m5,0l0,45l207,45l5,0xe" fillcolor="red" stroked="f" o:allowincell="f" style="position:absolute;left:5832;top:589;width:40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7,45" path="m5,0l0,45l207,45l5,0xe" stroked="t" o:allowincell="f" style="position:absolute;left:5832;top:589;width:40;height:8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stroked="f" o:allowincell="f" style="position:absolute;left:5652;top:328;width:23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Helve" w:hAnsi="VNI-Helve" w:eastAsia="Times New Roman" w:cs="VNI-Helve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357;width:136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Phaàn ghi chö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1557;width:166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phoâng chöõ Ti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1755;width:142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New Roman; cô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1955;width:71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chöõ 13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2154;width:18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khoaûng daõn doø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2354;width:60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1,3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5,598" to="5956,59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stroked="f" o:allowincell="f" style="position:absolute;left:5687;top:3750;width:2727;height: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Vò trí ñaùnh soá tr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8,839" path="m838,420l833,354l818,290l792,229l759,173l715,123l665,80l609,45l549,21l485,5l419,0l354,5l290,21l229,45l172,80l123,123l80,173l45,229l21,290l5,354l0,420l5,485l21,549l45,610l80,665l123,716l172,759l229,793l290,818l354,834l419,839l485,834l549,818l609,793l665,759l715,716l759,665l792,610l818,549l833,485l838,420xe" stroked="t" o:allowincell="f" style="position:absolute;left:4709;top:3893;width:167;height:16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956,3978" to="5981,3978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shape id="shape_0" coordsize="536,211" path="m536,211l0,106l536,0l536,211xe" fillcolor="#ff7f7f" stroked="f" o:allowincell="f" style="position:absolute;left:4849;top:3957;width:106;height:41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536,211" path="m536,211l0,106l536,0l536,211xe" stroked="t" o:allowincell="f" style="position:absolute;left:4849;top:3957;width:106;height:41;mso-wrap-style:none;v-text-anchor:middle">
                  <v:fill o:detectmouseclick="t" on="false"/>
                  <v:stroke color="#ff7f7f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149225</wp:posOffset>
                </wp:positionV>
                <wp:extent cx="1964690" cy="127381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273680"/>
                          <a:chOff x="0" y="0"/>
                          <a:chExt cx="1964520" cy="1273680"/>
                        </a:xfrm>
                      </wpg:grpSpPr>
                      <wps:wsp>
                        <wps:cNvSpPr/>
                        <wps:spPr>
                          <a:xfrm>
                            <a:off x="172800" y="12470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2">
                                <a:moveTo>
                                  <a:pt x="130" y="162"/>
                                </a:moveTo>
                                <a:lnTo>
                                  <a:pt x="163" y="129"/>
                                </a:lnTo>
                                <a:lnTo>
                                  <a:pt x="0" y="0"/>
                                </a:lnTo>
                                <a:lnTo>
                                  <a:pt x="13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470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2">
                                <a:moveTo>
                                  <a:pt x="130" y="162"/>
                                </a:moveTo>
                                <a:lnTo>
                                  <a:pt x="163" y="129"/>
                                </a:lnTo>
                                <a:lnTo>
                                  <a:pt x="0" y="0"/>
                                </a:lnTo>
                                <a:lnTo>
                                  <a:pt x="13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47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9">
                                <a:moveTo>
                                  <a:pt x="163" y="129"/>
                                </a:moveTo>
                                <a:lnTo>
                                  <a:pt x="188" y="90"/>
                                </a:lnTo>
                                <a:lnTo>
                                  <a:pt x="0" y="0"/>
                                </a:lnTo>
                                <a:lnTo>
                                  <a:pt x="16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47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9">
                                <a:moveTo>
                                  <a:pt x="163" y="129"/>
                                </a:moveTo>
                                <a:lnTo>
                                  <a:pt x="188" y="90"/>
                                </a:lnTo>
                                <a:lnTo>
                                  <a:pt x="0" y="0"/>
                                </a:lnTo>
                                <a:lnTo>
                                  <a:pt x="163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4704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0">
                                <a:moveTo>
                                  <a:pt x="188" y="90"/>
                                </a:moveTo>
                                <a:lnTo>
                                  <a:pt x="203" y="46"/>
                                </a:lnTo>
                                <a:lnTo>
                                  <a:pt x="0" y="0"/>
                                </a:lnTo>
                                <a:lnTo>
                                  <a:pt x="18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4704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0">
                                <a:moveTo>
                                  <a:pt x="188" y="90"/>
                                </a:moveTo>
                                <a:lnTo>
                                  <a:pt x="203" y="46"/>
                                </a:lnTo>
                                <a:lnTo>
                                  <a:pt x="0" y="0"/>
                                </a:lnTo>
                                <a:lnTo>
                                  <a:pt x="188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4704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6">
                                <a:moveTo>
                                  <a:pt x="203" y="46"/>
                                </a:move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20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4704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6">
                                <a:moveTo>
                                  <a:pt x="203" y="46"/>
                                </a:move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lnTo>
                                  <a:pt x="203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412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7">
                                <a:moveTo>
                                  <a:pt x="208" y="47"/>
                                </a:moveTo>
                                <a:lnTo>
                                  <a:pt x="203" y="0"/>
                                </a:lnTo>
                                <a:lnTo>
                                  <a:pt x="0" y="47"/>
                                </a:lnTo>
                                <a:lnTo>
                                  <a:pt x="20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412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7">
                                <a:moveTo>
                                  <a:pt x="208" y="47"/>
                                </a:moveTo>
                                <a:lnTo>
                                  <a:pt x="203" y="0"/>
                                </a:lnTo>
                                <a:lnTo>
                                  <a:pt x="0" y="47"/>
                                </a:lnTo>
                                <a:lnTo>
                                  <a:pt x="208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3588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0">
                                <a:moveTo>
                                  <a:pt x="203" y="43"/>
                                </a:moveTo>
                                <a:lnTo>
                                  <a:pt x="188" y="0"/>
                                </a:lnTo>
                                <a:lnTo>
                                  <a:pt x="0" y="90"/>
                                </a:lnTo>
                                <a:lnTo>
                                  <a:pt x="20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3588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0">
                                <a:moveTo>
                                  <a:pt x="203" y="43"/>
                                </a:moveTo>
                                <a:lnTo>
                                  <a:pt x="188" y="0"/>
                                </a:lnTo>
                                <a:lnTo>
                                  <a:pt x="0" y="90"/>
                                </a:lnTo>
                                <a:lnTo>
                                  <a:pt x="20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3048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30">
                                <a:moveTo>
                                  <a:pt x="188" y="40"/>
                                </a:moveTo>
                                <a:lnTo>
                                  <a:pt x="163" y="0"/>
                                </a:lnTo>
                                <a:lnTo>
                                  <a:pt x="0" y="130"/>
                                </a:lnTo>
                                <a:lnTo>
                                  <a:pt x="18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3048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30">
                                <a:moveTo>
                                  <a:pt x="188" y="40"/>
                                </a:moveTo>
                                <a:lnTo>
                                  <a:pt x="163" y="0"/>
                                </a:lnTo>
                                <a:lnTo>
                                  <a:pt x="0" y="130"/>
                                </a:lnTo>
                                <a:lnTo>
                                  <a:pt x="188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2616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163" y="33"/>
                                </a:moveTo>
                                <a:lnTo>
                                  <a:pt x="130" y="0"/>
                                </a:lnTo>
                                <a:lnTo>
                                  <a:pt x="0" y="163"/>
                                </a:lnTo>
                                <a:lnTo>
                                  <a:pt x="16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2616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163" y="33"/>
                                </a:moveTo>
                                <a:lnTo>
                                  <a:pt x="130" y="0"/>
                                </a:lnTo>
                                <a:lnTo>
                                  <a:pt x="0" y="163"/>
                                </a:lnTo>
                                <a:lnTo>
                                  <a:pt x="163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2292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8">
                                <a:moveTo>
                                  <a:pt x="130" y="25"/>
                                </a:moveTo>
                                <a:lnTo>
                                  <a:pt x="90" y="0"/>
                                </a:lnTo>
                                <a:lnTo>
                                  <a:pt x="0" y="188"/>
                                </a:lnTo>
                                <a:lnTo>
                                  <a:pt x="1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2292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8">
                                <a:moveTo>
                                  <a:pt x="130" y="25"/>
                                </a:moveTo>
                                <a:lnTo>
                                  <a:pt x="90" y="0"/>
                                </a:lnTo>
                                <a:lnTo>
                                  <a:pt x="0" y="188"/>
                                </a:lnTo>
                                <a:lnTo>
                                  <a:pt x="13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2112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4">
                                <a:moveTo>
                                  <a:pt x="90" y="16"/>
                                </a:moveTo>
                                <a:lnTo>
                                  <a:pt x="47" y="0"/>
                                </a:lnTo>
                                <a:lnTo>
                                  <a:pt x="0" y="204"/>
                                </a:lnTo>
                                <a:lnTo>
                                  <a:pt x="9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2112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4">
                                <a:moveTo>
                                  <a:pt x="90" y="16"/>
                                </a:moveTo>
                                <a:lnTo>
                                  <a:pt x="47" y="0"/>
                                </a:lnTo>
                                <a:lnTo>
                                  <a:pt x="0" y="204"/>
                                </a:lnTo>
                                <a:lnTo>
                                  <a:pt x="9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2040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8">
                                <a:moveTo>
                                  <a:pt x="47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lnTo>
                                  <a:pt x="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2040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8">
                                <a:moveTo>
                                  <a:pt x="47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lnTo>
                                  <a:pt x="47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2040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8">
                                <a:moveTo>
                                  <a:pt x="45" y="0"/>
                                </a:moveTo>
                                <a:lnTo>
                                  <a:pt x="0" y="4"/>
                                </a:lnTo>
                                <a:lnTo>
                                  <a:pt x="45" y="20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2040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8">
                                <a:moveTo>
                                  <a:pt x="45" y="0"/>
                                </a:moveTo>
                                <a:lnTo>
                                  <a:pt x="0" y="4"/>
                                </a:lnTo>
                                <a:lnTo>
                                  <a:pt x="45" y="20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2112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4">
                                <a:moveTo>
                                  <a:pt x="45" y="0"/>
                                </a:moveTo>
                                <a:lnTo>
                                  <a:pt x="0" y="16"/>
                                </a:lnTo>
                                <a:lnTo>
                                  <a:pt x="90" y="20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2112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4">
                                <a:moveTo>
                                  <a:pt x="45" y="0"/>
                                </a:moveTo>
                                <a:lnTo>
                                  <a:pt x="0" y="16"/>
                                </a:lnTo>
                                <a:lnTo>
                                  <a:pt x="90" y="20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2292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8">
                                <a:moveTo>
                                  <a:pt x="39" y="0"/>
                                </a:moveTo>
                                <a:lnTo>
                                  <a:pt x="0" y="25"/>
                                </a:lnTo>
                                <a:lnTo>
                                  <a:pt x="129" y="18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2292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8">
                                <a:moveTo>
                                  <a:pt x="39" y="0"/>
                                </a:moveTo>
                                <a:lnTo>
                                  <a:pt x="0" y="25"/>
                                </a:lnTo>
                                <a:lnTo>
                                  <a:pt x="129" y="18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261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33" y="0"/>
                                </a:moveTo>
                                <a:lnTo>
                                  <a:pt x="0" y="33"/>
                                </a:lnTo>
                                <a:lnTo>
                                  <a:pt x="162" y="16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261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3">
                                <a:moveTo>
                                  <a:pt x="33" y="0"/>
                                </a:moveTo>
                                <a:lnTo>
                                  <a:pt x="0" y="33"/>
                                </a:lnTo>
                                <a:lnTo>
                                  <a:pt x="162" y="16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3048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0">
                                <a:moveTo>
                                  <a:pt x="24" y="0"/>
                                </a:moveTo>
                                <a:lnTo>
                                  <a:pt x="0" y="40"/>
                                </a:lnTo>
                                <a:lnTo>
                                  <a:pt x="186" y="13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3048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0">
                                <a:moveTo>
                                  <a:pt x="24" y="0"/>
                                </a:moveTo>
                                <a:lnTo>
                                  <a:pt x="0" y="40"/>
                                </a:lnTo>
                                <a:lnTo>
                                  <a:pt x="186" y="13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3588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0">
                                <a:moveTo>
                                  <a:pt x="16" y="0"/>
                                </a:moveTo>
                                <a:lnTo>
                                  <a:pt x="0" y="43"/>
                                </a:lnTo>
                                <a:lnTo>
                                  <a:pt x="202" y="9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3588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0">
                                <a:moveTo>
                                  <a:pt x="16" y="0"/>
                                </a:moveTo>
                                <a:lnTo>
                                  <a:pt x="0" y="43"/>
                                </a:lnTo>
                                <a:lnTo>
                                  <a:pt x="202" y="9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4128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7">
                                <a:moveTo>
                                  <a:pt x="6" y="0"/>
                                </a:moveTo>
                                <a:lnTo>
                                  <a:pt x="0" y="47"/>
                                </a:lnTo>
                                <a:lnTo>
                                  <a:pt x="208" y="4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4128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7">
                                <a:moveTo>
                                  <a:pt x="6" y="0"/>
                                </a:moveTo>
                                <a:lnTo>
                                  <a:pt x="0" y="47"/>
                                </a:lnTo>
                                <a:lnTo>
                                  <a:pt x="208" y="4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4704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6">
                                <a:moveTo>
                                  <a:pt x="0" y="0"/>
                                </a:moveTo>
                                <a:lnTo>
                                  <a:pt x="6" y="46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4704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6">
                                <a:moveTo>
                                  <a:pt x="0" y="0"/>
                                </a:moveTo>
                                <a:lnTo>
                                  <a:pt x="6" y="46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4704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0">
                                <a:moveTo>
                                  <a:pt x="0" y="46"/>
                                </a:moveTo>
                                <a:lnTo>
                                  <a:pt x="16" y="90"/>
                                </a:lnTo>
                                <a:lnTo>
                                  <a:pt x="202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47040"/>
                            <a:ext cx="25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90">
                                <a:moveTo>
                                  <a:pt x="0" y="46"/>
                                </a:moveTo>
                                <a:lnTo>
                                  <a:pt x="16" y="90"/>
                                </a:lnTo>
                                <a:lnTo>
                                  <a:pt x="202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47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9">
                                <a:moveTo>
                                  <a:pt x="0" y="90"/>
                                </a:moveTo>
                                <a:lnTo>
                                  <a:pt x="24" y="129"/>
                                </a:lnTo>
                                <a:lnTo>
                                  <a:pt x="186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47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9">
                                <a:moveTo>
                                  <a:pt x="0" y="90"/>
                                </a:moveTo>
                                <a:lnTo>
                                  <a:pt x="24" y="129"/>
                                </a:lnTo>
                                <a:lnTo>
                                  <a:pt x="186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470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0" y="129"/>
                                </a:moveTo>
                                <a:lnTo>
                                  <a:pt x="33" y="162"/>
                                </a:lnTo>
                                <a:lnTo>
                                  <a:pt x="162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470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0" y="129"/>
                                </a:moveTo>
                                <a:lnTo>
                                  <a:pt x="33" y="162"/>
                                </a:lnTo>
                                <a:lnTo>
                                  <a:pt x="162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470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6">
                                <a:moveTo>
                                  <a:pt x="0" y="162"/>
                                </a:moveTo>
                                <a:lnTo>
                                  <a:pt x="39" y="186"/>
                                </a:lnTo>
                                <a:lnTo>
                                  <a:pt x="129" y="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470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6">
                                <a:moveTo>
                                  <a:pt x="0" y="162"/>
                                </a:moveTo>
                                <a:lnTo>
                                  <a:pt x="39" y="186"/>
                                </a:lnTo>
                                <a:lnTo>
                                  <a:pt x="129" y="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47040"/>
                            <a:ext cx="1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2">
                                <a:moveTo>
                                  <a:pt x="0" y="186"/>
                                </a:moveTo>
                                <a:lnTo>
                                  <a:pt x="45" y="202"/>
                                </a:lnTo>
                                <a:lnTo>
                                  <a:pt x="90" y="0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47040"/>
                            <a:ext cx="1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2">
                                <a:moveTo>
                                  <a:pt x="0" y="186"/>
                                </a:moveTo>
                                <a:lnTo>
                                  <a:pt x="45" y="202"/>
                                </a:lnTo>
                                <a:lnTo>
                                  <a:pt x="90" y="0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4704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8">
                                <a:moveTo>
                                  <a:pt x="0" y="202"/>
                                </a:moveTo>
                                <a:lnTo>
                                  <a:pt x="45" y="208"/>
                                </a:lnTo>
                                <a:lnTo>
                                  <a:pt x="45" y="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4704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8">
                                <a:moveTo>
                                  <a:pt x="0" y="202"/>
                                </a:moveTo>
                                <a:lnTo>
                                  <a:pt x="45" y="208"/>
                                </a:lnTo>
                                <a:lnTo>
                                  <a:pt x="45" y="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60" y="-2160"/>
                            <a:ext cx="219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Helve" w:hAnsi="VNI-Helve" w:eastAsia="Times New Roman" w:cs="VNI-Helve"/>
                                  <w:color w:val="000000"/>
                                  <w:lang w:val="en-US" w:bidi="ar-SA"/>
                                </w:rPr>
                                <w:t>2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800" y="11937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02240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10224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10224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720" y="10224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10224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680" y="10224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880" y="10224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10224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10224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10224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10224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10224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102240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840" y="9957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9957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800" y="9957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9957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9957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99576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9957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99576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9957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9957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9957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9957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9691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9691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9691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720" y="9691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9691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680" y="9691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880" y="9691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9691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9691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9691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9691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9691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96912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840" y="9428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9428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800" y="9428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9428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9428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94284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9428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94284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9428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9428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9428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9428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91620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9162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9162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720" y="9162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9162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680" y="9162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880" y="9162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9162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9162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9162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9162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91620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91620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840" y="8902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8902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800" y="8902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8902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8902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89028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8902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89028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8902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8902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8902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8902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86364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8636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8636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720" y="8636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8636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680" y="8636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880" y="8636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8636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8636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8636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8636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86364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86364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840" y="837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837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800" y="837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837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837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83772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837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83772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837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837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837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837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8107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810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810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720" y="810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810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680" y="810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880" y="810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810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810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810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810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8107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81072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840" y="7840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7840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800" y="7840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7840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7840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78408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7840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78408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7840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7840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7840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78408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7581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7581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7581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720" y="7581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7581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680" y="7581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880" y="7581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7581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7581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7581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7581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75816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75816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840" y="7315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7315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800" y="7315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7315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7315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73152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7315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731520"/>
                            <a:ext cx="6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7315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" y="731520"/>
                            <a:ext cx="65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11.55pt;width:154.45pt;height:100.5pt" coordorigin="2540,231" coordsize="3089,2010">
                <v:shape id="shape_0" coordsize="163,162" path="m130,162l163,129l0,0l130,162xe" fillcolor="red" stroked="f" o:allowincell="f" style="position:absolute;left:2809;top:2199;width:31;height:3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3,162" path="m130,162l163,129l0,0l130,162xe" stroked="t" o:allowincell="f" style="position:absolute;left:2809;top:2199;width:31;height:3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88,129" path="m163,129l188,90l0,0l163,129xe" fillcolor="red" stroked="f" o:allowincell="f" style="position:absolute;left:2809;top:2199;width:36;height: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8,129" path="m163,129l188,90l0,0l163,129xe" stroked="t" o:allowincell="f" style="position:absolute;left:2809;top:2199;width:36;height:25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3,90" path="m188,90l203,46l0,0l188,90xe" fillcolor="red" stroked="f" o:allowincell="f" style="position:absolute;left:2809;top:2199;width:39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3,90" path="m188,90l203,46l0,0l188,90xe" stroked="t" o:allowincell="f" style="position:absolute;left:2809;top:2199;width:39;height:17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8,46" path="m203,46l208,0l0,0l203,46xe" fillcolor="red" stroked="f" o:allowincell="f" style="position:absolute;left:2809;top:2199;width:40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8,46" path="m203,46l208,0l0,0l203,46xe" stroked="t" o:allowincell="f" style="position:absolute;left:2809;top:2199;width:40;height:8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8,47" path="m208,47l203,0l0,47l208,47xe" fillcolor="red" stroked="f" o:allowincell="f" style="position:absolute;left:2809;top:2190;width:40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8,47" path="m208,47l203,0l0,47l208,47xe" stroked="t" o:allowincell="f" style="position:absolute;left:2809;top:2190;width:40;height:8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3,90" path="m203,43l188,0l0,90l203,43xe" fillcolor="red" stroked="f" o:allowincell="f" style="position:absolute;left:2809;top:2182;width:39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3,90" path="m203,43l188,0l0,90l203,43xe" stroked="t" o:allowincell="f" style="position:absolute;left:2809;top:2182;width:39;height:17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88,130" path="m188,40l163,0l0,130l188,40xe" fillcolor="red" stroked="f" o:allowincell="f" style="position:absolute;left:2809;top:2173;width:36;height: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8,130" path="m188,40l163,0l0,130l188,40xe" stroked="t" o:allowincell="f" style="position:absolute;left:2809;top:2173;width:36;height:25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63,163" path="m163,33l130,0l0,163l163,33xe" fillcolor="red" stroked="f" o:allowincell="f" style="position:absolute;left:2809;top:2166;width:31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3,163" path="m163,33l130,0l0,163l163,33xe" stroked="t" o:allowincell="f" style="position:absolute;left:2809;top:2166;width:31;height:3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30,188" path="m130,25l90,0l0,188l130,25xe" fillcolor="red" stroked="f" o:allowincell="f" style="position:absolute;left:2809;top:2161;width:25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188" path="m130,25l90,0l0,188l130,25xe" stroked="t" o:allowincell="f" style="position:absolute;left:2809;top:2161;width:25;height:37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90,204" path="m90,16l47,0l0,204l90,16xe" fillcolor="red" stroked="f" o:allowincell="f" style="position:absolute;left:2809;top:2158;width:17;height: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0,204" path="m90,16l47,0l0,204l90,16xe" stroked="t" o:allowincell="f" style="position:absolute;left:2809;top:2158;width:17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47,208" path="m47,4l0,0l0,208l47,4xe" fillcolor="red" stroked="f" o:allowincell="f" style="position:absolute;left:2809;top:2157;width:8;height: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,208" path="m47,4l0,0l0,208l47,4xe" stroked="t" o:allowincell="f" style="position:absolute;left:2809;top:2157;width:8;height:4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45,208" path="m45,0l0,4l45,208l45,0xe" fillcolor="red" stroked="f" o:allowincell="f" style="position:absolute;left:2800;top:2157;width:8;height: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,208" path="m45,0l0,4l45,208l45,0xe" stroked="t" o:allowincell="f" style="position:absolute;left:2800;top:2157;width:8;height:4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90,204" path="m45,0l0,16l90,204l45,0xe" fillcolor="red" stroked="f" o:allowincell="f" style="position:absolute;left:2791;top:2158;width:17;height: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0,204" path="m45,0l0,16l90,204l45,0xe" stroked="t" o:allowincell="f" style="position:absolute;left:2791;top:2158;width:17;height:4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29,188" path="m39,0l0,25l129,188l39,0xe" fillcolor="red" stroked="f" o:allowincell="f" style="position:absolute;left:2783;top:2161;width:25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9,188" path="m39,0l0,25l129,188l39,0xe" stroked="t" o:allowincell="f" style="position:absolute;left:2783;top:2161;width:25;height:37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62,163" path="m33,0l0,33l162,163l33,0xe" fillcolor="red" stroked="f" o:allowincell="f" style="position:absolute;left:2776;top:2166;width:32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2,163" path="m33,0l0,33l162,163l33,0xe" stroked="t" o:allowincell="f" style="position:absolute;left:2776;top:2166;width:32;height:3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86,130" path="m24,0l0,40l186,130l24,0xe" fillcolor="red" stroked="f" o:allowincell="f" style="position:absolute;left:2772;top:2173;width:36;height: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6,130" path="m24,0l0,40l186,130l24,0xe" stroked="t" o:allowincell="f" style="position:absolute;left:2772;top:2173;width:36;height:25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2,90" path="m16,0l0,43l202,90l16,0xe" fillcolor="red" stroked="f" o:allowincell="f" style="position:absolute;left:2768;top:2182;width:40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2,90" path="m16,0l0,43l202,90l16,0xe" stroked="t" o:allowincell="f" style="position:absolute;left:2768;top:2182;width:40;height:17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8,47" path="m6,0l0,47l208,47l6,0xe" fillcolor="red" stroked="f" o:allowincell="f" style="position:absolute;left:2767;top:2190;width:41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8,47" path="m6,0l0,47l208,47l6,0xe" stroked="t" o:allowincell="f" style="position:absolute;left:2767;top:2190;width:41;height:8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8,46" path="m0,0l6,46l208,0l0,0xe" fillcolor="red" stroked="f" o:allowincell="f" style="position:absolute;left:2767;top:2199;width:41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8,46" path="m0,0l6,46l208,0l0,0xe" stroked="t" o:allowincell="f" style="position:absolute;left:2767;top:2199;width:41;height:8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2,90" path="m0,46l16,90l202,0l0,46xe" fillcolor="red" stroked="f" o:allowincell="f" style="position:absolute;left:2768;top:2199;width:40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2,90" path="m0,46l16,90l202,0l0,46xe" stroked="t" o:allowincell="f" style="position:absolute;left:2768;top:2199;width:40;height:17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86,129" path="m0,90l24,129l186,0l0,90xe" fillcolor="red" stroked="f" o:allowincell="f" style="position:absolute;left:2772;top:2199;width:36;height: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6,129" path="m0,90l24,129l186,0l0,90xe" stroked="t" o:allowincell="f" style="position:absolute;left:2772;top:2199;width:36;height:25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62,162" path="m0,129l33,162l162,0l0,129xe" fillcolor="red" stroked="f" o:allowincell="f" style="position:absolute;left:2776;top:2199;width:32;height:3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2,162" path="m0,129l33,162l162,0l0,129xe" stroked="t" o:allowincell="f" style="position:absolute;left:2776;top:2199;width:32;height:3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29,186" path="m0,162l39,186l129,0l0,162xe" fillcolor="red" stroked="f" o:allowincell="f" style="position:absolute;left:2783;top:2199;width:25;height: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9,186" path="m0,162l39,186l129,0l0,162xe" stroked="t" o:allowincell="f" style="position:absolute;left:2783;top:2199;width:25;height:36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90,202" path="m0,186l45,202l90,0l0,186xe" fillcolor="red" stroked="f" o:allowincell="f" style="position:absolute;left:2791;top:2199;width:17;height:3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0,202" path="m0,186l45,202l90,0l0,186xe" stroked="t" o:allowincell="f" style="position:absolute;left:2791;top:2199;width:17;height:3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45,208" path="m0,202l45,208l45,0l0,202xe" fillcolor="red" stroked="f" o:allowincell="f" style="position:absolute;left:2800;top:2199;width:8;height: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,208" path="m0,202l45,208l45,0l0,202xe" stroked="t" o:allowincell="f" style="position:absolute;left:2800;top:2199;width:8;height:41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stroked="f" o:allowincell="f" style="position:absolute;left:2540;top:232;width:344;height:351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Helve" w:hAnsi="VNI-Helve" w:eastAsia="Times New Roman" w:cs="VNI-Helve"/>
                            <w:color w:val="000000"/>
                            <w:lang w:val="en-US" w:bidi="ar-SA"/>
                          </w:rPr>
                          <w:t>2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9,2115" to="2809,215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5596,1845" to="5630,184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451,1845" to="5554,184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306,1845" to="5409,184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160,1845" to="5263,184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015,1845" to="5118,184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869,1845" to="4972,184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724,1845" to="4827,184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578,1845" to="4681,184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433,1845" to="4536,184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287,1845" to="4390,184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142,1845" to="4245,184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96,1845" to="4099,184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13,1845" to="3953,184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524,1803" to="5627,1803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378,1803" to="5481,1803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233,1803" to="5336,1803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087,1803" to="5190,1803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942,1803" to="5045,1803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796,1803" to="4898,1803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651,1803" to="4754,1803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505,1803" to="4607,1803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360,1803" to="4463,1803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215,1803" to="4318,1803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069,1803" to="4172,1803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24,1803" to="4027,1803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596,1761" to="5630,1761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451,1761" to="5554,1761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306,1761" to="5409,1761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160,1761" to="5263,1761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015,1761" to="5118,1761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869,1761" to="4972,1761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724,1761" to="4827,1761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578,1761" to="4681,1761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433,1761" to="4536,1761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287,1761" to="4390,1761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142,1761" to="4245,1761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96,1761" to="4099,1761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13,1761" to="3953,1761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524,1720" to="5627,172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378,1720" to="5481,172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233,1720" to="5336,172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087,1720" to="5190,172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942,1720" to="5045,172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796,1720" to="4898,172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651,1720" to="4754,172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505,1720" to="4607,172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360,1720" to="4463,172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215,1720" to="4318,172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069,1720" to="4172,172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24,1720" to="4027,172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596,1678" to="5630,1678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451,1678" to="5554,1678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306,1678" to="5409,1678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160,1678" to="5263,1678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015,1678" to="5118,1678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869,1678" to="4972,1678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724,1678" to="4827,1678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578,1678" to="4681,1678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433,1678" to="4536,1678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287,1678" to="4390,1678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142,1678" to="4245,1678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96,1678" to="4099,1678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13,1678" to="3953,1678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524,1637" to="5627,163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378,1637" to="5481,163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233,1637" to="5336,163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087,1637" to="5190,163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942,1637" to="5045,163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796,1637" to="4898,163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651,1637" to="4754,163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505,1637" to="4607,163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360,1637" to="4463,163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215,1637" to="4318,163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069,1637" to="4172,163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24,1637" to="4027,163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596,1595" to="5630,159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451,1595" to="5554,159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306,1595" to="5409,159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160,1595" to="5263,159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015,1595" to="5118,159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869,1595" to="4972,159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724,1595" to="4827,159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578,1595" to="4681,159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433,1595" to="4536,159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287,1595" to="4390,159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142,1595" to="4245,159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96,1595" to="4099,159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13,1595" to="3953,159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524,1555" to="5627,155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378,1555" to="5481,155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233,1555" to="5336,155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087,1555" to="5190,155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942,1555" to="5045,155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796,1555" to="4898,155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651,1555" to="4754,155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505,1555" to="4607,155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360,1555" to="4463,155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215,1555" to="4318,155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069,1555" to="4172,155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24,1555" to="4027,1555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596,1512" to="5630,1512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451,1512" to="5554,1512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306,1512" to="5409,1512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160,1512" to="5263,1512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015,1512" to="5118,1512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869,1512" to="4972,1512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724,1512" to="4827,1512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578,1512" to="4681,1512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433,1512" to="4536,1512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287,1512" to="4390,1512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142,1512" to="4245,1512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96,1512" to="4099,1512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13,1512" to="3953,1512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524,1470" to="5627,147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378,1470" to="5481,147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233,1470" to="5336,147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087,1470" to="5190,147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942,1470" to="5045,147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796,1470" to="4898,147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651,1470" to="4754,147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505,1470" to="4607,147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360,1470" to="4463,147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215,1470" to="4318,147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069,1470" to="4172,147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24,1470" to="4027,1470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596,1429" to="5630,1429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451,1429" to="5554,1429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306,1429" to="5409,1429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160,1429" to="5263,1429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015,1429" to="5118,1429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869,1429" to="4972,1429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724,1429" to="4827,1429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578,1429" to="4681,1429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433,1429" to="4536,1429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287,1429" to="4390,1429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142,1429" to="4245,1429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96,1429" to="4099,1429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3913,1429" to="3953,1429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524,1387" to="5627,138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378,1387" to="5481,138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233,1387" to="5336,138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5087,1387" to="5190,138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942,1387" to="5045,138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796,1387" to="4898,138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651,1387" to="4754,138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505,1387" to="4607,138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360,1387" to="4463,138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  <v:line id="shape_0" from="4215,1387" to="4318,1387" stroked="t" o:allowincell="f" style="position:absolute;flip:x">
                  <v:stroke color="#ff7f7f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áo cáo tổng kết đề tài được trình bày theo trình tự sau:</w: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Trang bìa; </w: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Trang bìa phụ; </w: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Thông tin kết quả nghiên cứu của đề tài (Mẫu MSV.11); </w: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Mục lục;  </w: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Danh mục bảng biểu; 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Danh mục những từ viết tắt (xếp theo thứ tự bảng chữ cái);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Mở đầu: Tổng quan tình hình nghiên cứu thuộc lĩnh vực đề tà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lý do chọn đề tài, mục tiêu đề tài, đối tượng và phạm vi nghiên cứu, phương pháp nghiên cứu, ý nghĩa khoa học và thực tiễn, nội dung chính của đề tài;</w: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Các chương 1, 2, 3,...: Các kết quả nghiên cứu đạt được </w:t>
      </w:r>
      <w:r>
        <w:rPr>
          <w:rFonts w:cs="Times New Roman" w:ascii="Times New Roman" w:hAnsi="Times New Roman"/>
          <w:iCs/>
          <w:sz w:val="28"/>
          <w:szCs w:val="28"/>
        </w:rPr>
        <w:t>và đánh giá về các kết quả này;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Kết luận và kiến nghị: Kết luận về các nội dung nghiên cứu đã thực hiện và kiến nghị về các lĩnh vực nên ứng dụng hay sử dụng kết quả nghiên cứu; 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Tài liệu tham khảo;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Phụ lục.</w: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Mẫu MSV.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" w:cs="VNTime;Arial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Time;Arial" w:hAnsi="VNTime;Arial" w:eastAsia="Times New Roman" w:cs="VNTime;Arial"/>
      <w:sz w:val="26"/>
    </w:rPr>
  </w:style>
  <w:style w:type="character" w:styleId="FooterChar">
    <w:name w:val="Footer Char"/>
    <w:qFormat/>
    <w:rPr>
      <w:rFonts w:ascii="VNTime;Arial" w:hAnsi="VNTime;Arial" w:eastAsia="Times New Roman" w:cs="VNTime;Arial"/>
      <w:sz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4:00Z</dcterms:created>
  <dc:creator>Smart</dc:creator>
  <dc:description/>
  <cp:keywords/>
  <dc:language>en-US</dc:language>
  <cp:lastModifiedBy>User</cp:lastModifiedBy>
  <dcterms:modified xsi:type="dcterms:W3CDTF">2015-10-19T15:21:00Z</dcterms:modified>
  <cp:revision>15</cp:revision>
  <dc:subject/>
  <dc:title/>
</cp:coreProperties>
</file>